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ins w:id="0" w:author="fabrizio marchionni" w:date="2020-11-23T10:31:00Z">
        <w:r>
          <w:rPr>
            <w:sz w:val="28"/>
          </w:rPr>
          <w:t>COP</w:t>
        </w:r>
      </w:ins>
      <w:ins w:id="1" w:author="fabrizio marchionni" w:date="2020-11-23T10:31:00Z">
        <w:r>
          <w:rPr>
            <w:sz w:val="28"/>
            <w:lang w:val="en-US" w:eastAsia="en-US"/>
          </w:rPr>
          <w:t>IA</w:t>
        </w:r>
      </w:ins>
      <w:del w:id="2" w:author="fabrizio marchionni" w:date="2020-11-23T10:31:00Z">
        <w:r>
          <w:rPr>
            <w:sz w:val="28"/>
            <w:lang w:val="en-US" w:eastAsia="en-US"/>
          </w:rPr>
          <w:delText>     </w:delText>
        </w:r>
      </w:del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49995</wp:posOffset>
                </wp:positionH>
                <wp:positionV relativeFrom="paragraph">
                  <wp:posOffset>6350</wp:posOffset>
                </wp:positionV>
                <wp:extent cx="608330" cy="837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0769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65.95pt;mso-wrap-distance-left:7.05pt;mso-wrap-distance-right:7.05pt;mso-wrap-distance-top:0pt;mso-wrap-distance-bottom:0pt;margin-top:0.5pt;mso-position-vertical-relative:text;margin-left:6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60769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OMUNE DI FARNE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Provincia di Viterb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sz w:val="24"/>
        </w:rPr>
        <w:t>DETERMINAZIONE N.</w:t>
      </w:r>
      <w:r>
        <w:rPr>
          <w:sz w:val="24"/>
        </w:rPr>
        <w:t xml:space="preserve"> 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ins w:id="3" w:author="fabrizio marchionni" w:date="2020-11-23T10:31:00Z">
        <w:r>
          <w:rPr>
            <w:sz w:val="24"/>
          </w:rPr>
          <w:t>1</w:t>
        </w:r>
      </w:ins>
      <w:ins w:id="4" w:author="fabrizio marchionni" w:date="2020-11-23T10:31:00Z">
        <w:r>
          <w:rPr>
            <w:sz w:val="24"/>
            <w:lang w:val="en-US" w:eastAsia="en-US"/>
          </w:rPr>
          <w:t>15</w:t>
        </w:r>
      </w:ins>
      <w:del w:id="5" w:author="fabrizio marchionni" w:date="2020-11-23T10:31:00Z">
        <w:r>
          <w:rPr>
            <w:sz w:val="24"/>
            <w:lang w:val="en-US" w:eastAsia="en-US"/>
          </w:rPr>
          <w:delText>     </w:delText>
        </w:r>
      </w:del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ins w:id="6" w:author="fabrizio marchionni" w:date="2020-11-23T10:31:00Z">
        <w:r>
          <w:rPr>
            <w:sz w:val="24"/>
          </w:rPr>
          <w:t>01/10/20</w:t>
        </w:r>
      </w:ins>
      <w:ins w:id="7" w:author="fabrizio marchionni" w:date="2020-11-23T10:31:00Z">
        <w:r>
          <w:rPr>
            <w:sz w:val="24"/>
            <w:lang w:val="en-US" w:eastAsia="en-US"/>
          </w:rPr>
          <w:t>20</w:t>
        </w:r>
      </w:ins>
      <w:del w:id="8" w:author="fabrizio marchionni" w:date="2020-11-23T10:31:00Z">
        <w:r>
          <w:rPr>
            <w:sz w:val="24"/>
            <w:lang w:val="en-US" w:eastAsia="en-US"/>
          </w:rPr>
          <w:delText>     </w:delText>
        </w:r>
      </w:del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RVIZIO </w:t>
      </w:r>
      <w:r>
        <w:fldChar w:fldCharType="begin">
          <w:ffData>
            <w:name w:val="DELUFFIC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ins w:id="9" w:author="fabrizio marchionni" w:date="2020-11-23T10:31:00Z">
        <w:r>
          <w:rPr>
            <w:b/>
            <w:sz w:val="28"/>
          </w:rPr>
          <w:t>RISERVA NATURA</w:t>
        </w:r>
      </w:ins>
      <w:ins w:id="10" w:author="fabrizio marchionni" w:date="2020-11-23T10:31:00Z">
        <w:r>
          <w:rPr>
            <w:b/>
            <w:sz w:val="28"/>
            <w:lang w:val="en-US" w:eastAsia="en-US"/>
          </w:rPr>
          <w:t>LE</w:t>
        </w:r>
      </w:ins>
      <w:del w:id="11" w:author="fabrizio marchionni" w:date="2020-11-23T10:31:00Z">
        <w:r>
          <w:rPr>
            <w:b/>
            <w:sz w:val="28"/>
            <w:lang w:val="en-US" w:eastAsia="en-US"/>
          </w:rPr>
          <w:delText>     </w:delText>
        </w:r>
      </w:del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 </w:t>
      </w:r>
      <w:r>
        <w:fldChar w:fldCharType="begin">
          <w:ffData>
            <w:name w:val="OGG1"/>
            <w:enabled/>
            <w:calcOnExit w:val="0"/>
            <w:textInput>
              <w:maxLength w:val="16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del w:id="12" w:author="fabrizio marchionni" w:date="2020-11-23T10:31:00Z">
        <w:r>
          <w:rPr>
            <w:b/>
            <w:lang w:val="en-US" w:eastAsia="en-US"/>
          </w:rPr>
          <w:delText>     </w:delText>
        </w:r>
      </w:del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ins w:id="13" w:author="fabrizio marchionni" w:date="2020-11-23T10:31:00Z">
        <w:r>
          <w:rPr>
            <w:b/>
          </w:rPr>
          <w:t>Liquidazione fattura n. 1/PA per spese veterinarie. Dr. Matteo Cento-Ischia di Castro (VT)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</w:t>
      </w:r>
      <w:r>
        <w:fldChar w:fldCharType="begin">
          <w:ffData>
            <w:name w:val="OGG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</w:t>
      </w:r>
      <w:r>
        <w:fldChar w:fldCharType="begin">
          <w:ffData>
            <w:name w:val="OGG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ab/>
        <w:t xml:space="preserve">  </w:t>
      </w:r>
      <w:r>
        <w:rPr>
          <w:b/>
        </w:rPr>
        <w:t xml:space="preserve">  </w:t>
        <w:tab/>
        <w:t xml:space="preserve">          VISTO DI REGOLARITÀ</w:t>
        <w:tab/>
        <w:tab/>
        <w:t xml:space="preserve"> </w:t>
        <w:tab/>
        <w:t xml:space="preserve">                 COPERTU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</w:t>
        <w:tab/>
        <w:t xml:space="preserve">                     CONTABILE</w:t>
        <w:tab/>
        <w:t xml:space="preserve">  </w:t>
        <w:tab/>
        <w:tab/>
        <w:t xml:space="preserve">                FINANZIAR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                  (art.151 D.Lgs.267/2000)</w:t>
        <w:tab/>
        <w:t xml:space="preserve">  </w:t>
        <w:tab/>
        <w:t xml:space="preserve">           (art.151 D.Lgs.267/2000)</w:t>
      </w:r>
    </w:p>
    <w:p>
      <w:pPr>
        <w:pStyle w:val="Normal"/>
        <w:jc w:val="both"/>
        <w:rPr>
          <w:ins w:id="14" w:author="fabrizio marchionni" w:date="2019-02-06T15:21:00Z"/>
        </w:rPr>
      </w:pPr>
      <w:r>
        <w:rPr/>
        <w:tab/>
        <w:t xml:space="preserve">     </w:t>
        <w:tab/>
        <w:tab/>
        <w:t xml:space="preserve">       Favorevole</w:t>
        <w:tab/>
        <w:tab/>
        <w:t xml:space="preserve">    </w:t>
        <w:tab/>
        <w:t xml:space="preserve">     </w:t>
        <w:tab/>
        <w:t xml:space="preserve">                        Favorevole</w:t>
      </w:r>
    </w:p>
    <w:p>
      <w:pPr>
        <w:pStyle w:val="Normal"/>
        <w:jc w:val="both"/>
        <w:rPr>
          <w:ins w:id="19" w:author="fabrizio marchionni" w:date="2019-02-06T15:42:00Z"/>
        </w:rPr>
      </w:pPr>
      <w:ins w:id="15" w:author="fabrizio marchionni" w:date="2019-02-06T15:42:00Z">
        <w:r>
          <w:rPr/>
          <w:t xml:space="preserve">                                            </w:t>
        </w:r>
      </w:ins>
      <w:ins w:id="16" w:author="fabrizio marchionni" w:date="2020-03-02T12:52:00Z">
        <w:r>
          <w:rPr/>
          <w:t>Dr. Mariosante Tramontana</w:t>
        </w:r>
      </w:ins>
      <w:ins w:id="17" w:author="fabrizio marchionni" w:date="2019-02-06T15:43:00Z">
        <w:r>
          <w:rPr/>
          <w:t xml:space="preserve">                                       </w:t>
        </w:r>
      </w:ins>
      <w:ins w:id="18" w:author="fabrizio marchionni" w:date="2020-03-02T12:52:00Z">
        <w:r>
          <w:rPr/>
          <w:t>Dr. Mariosante Tramontana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del w:id="35" w:author="fabrizio marchionni" w:date="2019-02-06T14:28:00Z"/>
        </w:rPr>
      </w:pPr>
      <w:del w:id="20" w:author="fabrizio marchionni" w:date="2019-02-06T15:15:00Z">
        <w:r>
          <w:rPr/>
          <w:delText xml:space="preserve">                     </w:delText>
        </w:r>
      </w:del>
      <w:del w:id="21" w:author="fabrizio marchionni" w:date="2019-02-06T15:10:00Z">
        <w:r>
          <w:rPr/>
          <w:delText xml:space="preserve">                     </w:delText>
        </w:r>
      </w:del>
      <w:del w:id="22" w:author="fabrizio marchionni" w:date="2019-02-06T15:15:00Z">
        <w:r>
          <w:rPr/>
          <w:delText xml:space="preserve">  </w:delText>
        </w:r>
      </w:del>
      <w:del w:id="23" w:author="fabrizio marchionni" w:date="2019-02-06T14:27:00Z">
        <w:r>
          <w:rPr/>
          <w:delText>(</w:delText>
        </w:r>
      </w:del>
      <w:del w:id="24" w:author="fabrizio marchionni" w:date="2019-02-06T12:39:00Z">
        <w:r>
          <w:rPr/>
          <w:delText>Dr. Mauro Gianlorenzo</w:delText>
        </w:r>
      </w:del>
      <w:del w:id="25" w:author="fabrizio marchionni" w:date="2019-02-06T14:27:00Z">
        <w:r>
          <w:rPr/>
          <w:delText xml:space="preserve">) </w:delText>
        </w:r>
      </w:del>
      <w:del w:id="26" w:author="fabrizio marchionni" w:date="2019-02-06T15:15:00Z">
        <w:r>
          <w:rPr/>
          <w:delText xml:space="preserve">             </w:delText>
        </w:r>
      </w:del>
      <w:del w:id="27" w:author="fabrizio marchionni" w:date="2019-02-06T14:22:00Z">
        <w:r>
          <w:rPr/>
          <w:delText xml:space="preserve">       </w:delText>
        </w:r>
      </w:del>
      <w:del w:id="28" w:author="fabrizio marchionni" w:date="2019-02-06T15:15:00Z">
        <w:r>
          <w:rPr/>
          <w:delText xml:space="preserve">        </w:delText>
        </w:r>
      </w:del>
      <w:del w:id="29" w:author="fabrizio marchionni" w:date="2019-02-06T15:21:00Z">
        <w:r>
          <w:rPr/>
          <w:delText xml:space="preserve">  </w:delText>
        </w:r>
      </w:del>
      <w:del w:id="30" w:author="fabrizio marchionni" w:date="2019-02-06T15:10:00Z">
        <w:r>
          <w:rPr/>
          <w:delText xml:space="preserve"> </w:delText>
        </w:r>
      </w:del>
      <w:del w:id="31" w:author="fabrizio marchionni" w:date="2019-02-06T15:21:00Z">
        <w:r>
          <w:rPr/>
          <w:delText xml:space="preserve"> </w:delText>
        </w:r>
      </w:del>
      <w:del w:id="32" w:author="fabrizio marchionni" w:date="2019-02-06T14:28:00Z">
        <w:r>
          <w:rPr/>
          <w:delText>(</w:delText>
        </w:r>
      </w:del>
      <w:del w:id="33" w:author="fabrizio marchionni" w:date="2019-02-06T12:39:00Z">
        <w:r>
          <w:rPr/>
          <w:delText>Dr. Mauro Gianlorenzo</w:delText>
        </w:r>
      </w:del>
      <w:del w:id="34" w:author="fabrizio marchionni" w:date="2019-02-06T14:28:00Z">
        <w:r>
          <w:rPr/>
          <w:delText>)</w:delText>
        </w:r>
      </w:del>
    </w:p>
    <w:p>
      <w:pPr>
        <w:pStyle w:val="Normal"/>
        <w:ind w:right="-1" w:hanging="0"/>
        <w:jc w:val="both"/>
        <w:rPr>
          <w:del w:id="37" w:author="fabrizio marchionni" w:date="2019-02-06T15:21:00Z"/>
        </w:rPr>
      </w:pPr>
      <w:del w:id="36" w:author="fabrizio marchionni" w:date="2019-02-06T15:21:00Z">
        <w:r>
          <w:rPr/>
        </w:r>
      </w:del>
    </w:p>
    <w:p>
      <w:pPr>
        <w:pStyle w:val="Normal"/>
        <w:ind w:right="116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5861050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ZIO FINANZIARI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to di regolarità contabile della presente determinazione e per attestazione della copertura finanziaria dell’impegno di spesa di Euro _______________________ registrato al n° ______________________ con la stessa assunto sulla disponibilità esistente sull’intervento n° ___________________  del Bilancio del corrente eserc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ì, _______________________               </w:t>
                            </w:r>
                            <w:r>
                              <w:rPr>
                                <w:sz w:val="24"/>
                              </w:rPr>
                              <w:t>IL RESPONSABILE DEL 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1.5pt;mso-wrap-distance-left:9.05pt;mso-wrap-distance-right:9.05pt;mso-wrap-distance-top:0pt;mso-wrap-distance-bottom:0pt;margin-top:2.85pt;mso-position-vertical-relative:text;margin-left: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VIZIO FINANZIARI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sto di regolarità contabile della presente determinazione e per attestazione della copertura finanziaria dell’impegno di spesa di Euro _______________________ registrato al n° ______________________ con la stessa assunto sulla disponibilità esistente sull’intervento n° ___________________  del Bilancio del corrente eserc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ì, _______________________               </w:t>
                      </w:r>
                      <w:r>
                        <w:rPr>
                          <w:sz w:val="24"/>
                        </w:rPr>
                        <w:t>IL RESPONSABILE DEL 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686165</wp:posOffset>
                </wp:positionH>
                <wp:positionV relativeFrom="paragraph">
                  <wp:posOffset>69215</wp:posOffset>
                </wp:positionV>
                <wp:extent cx="5835015" cy="915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presente determinazione è divenuta esecutiva iai sensi dell’art. 151, 4° comma del D.Lgs. 267 del 18.08.2000, con effetto dalla data del visto di copertura finanzi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ì, ___________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5.45pt;mso-position-vertical-relative:text;margin-left:6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presente determinazione è divenuta esecutiva iai sensi dell’art. 151, 4° comma del D.Lgs. 267 del 18.08.2000, con effetto dalla data del visto di copertura finanzia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Lì, _________________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686165</wp:posOffset>
                </wp:positionH>
                <wp:positionV relativeFrom="page">
                  <wp:posOffset>789305</wp:posOffset>
                </wp:positionV>
                <wp:extent cx="5835015" cy="915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RESPONSABILE DEL SERVIZ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62.15pt;mso-position-vertical-relative:page;margin-left:6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RESPONSABILE DEL SERV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686165</wp:posOffset>
                </wp:positionH>
                <wp:positionV relativeFrom="paragraph">
                  <wp:posOffset>69215</wp:posOffset>
                </wp:positionV>
                <wp:extent cx="5835015" cy="9150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5.45pt;mso-position-vertical-relative:text;margin-left:6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16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655050</wp:posOffset>
                </wp:positionH>
                <wp:positionV relativeFrom="paragraph">
                  <wp:posOffset>8890</wp:posOffset>
                </wp:positionV>
                <wp:extent cx="5835015" cy="915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La presente determinazione è stata pubblicata all’albo dell’Ente dal </w:t>
                            </w:r>
                            <w:r>
                              <w:fldChar w:fldCharType="begin">
                                <w:ffData>
                                  <w:name w:val="DELPU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ins w:id="38" w:author="fabrizio marchionni" w:date="2020-11-23T10:31:00Z">
                              <w:r>
                                <w:rPr>
                                  <w:b/>
                                </w:rPr>
                                <w:t>23/11/20</w:t>
                              </w:r>
                            </w:ins>
                            <w:ins w:id="39" w:author="fabrizio marchionni" w:date="2020-11-23T10:31:00Z">
                              <w:r>
                                <w:rPr>
                                  <w:b/>
                                  <w:lang w:val="en-US" w:eastAsia="en-US"/>
                                </w:rPr>
                                <w:t>20</w:t>
                              </w:r>
                            </w:ins>
                            <w:del w:id="40" w:author="fabrizio marchionni" w:date="2019-02-06T15:09:00Z">
                              <w:r>
                                <w:rPr>
                                  <w:b/>
                                  <w:lang w:val="en-US" w:eastAsia="en-US"/>
                                </w:rPr>
                                <w:delText> </w:delText>
                              </w:r>
                            </w:del>
                            <w:del w:id="41" w:author="fabrizio marchionni" w:date="2020-11-23T10:31:00Z">
                              <w:r>
                                <w:rPr>
                                  <w:b/>
                                  <w:lang w:val="en-US" w:eastAsia="en-US"/>
                                </w:rPr>
                                <w:delText>    </w:delText>
                              </w:r>
                            </w:del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al </w:t>
                            </w:r>
                            <w:r>
                              <w:fldChar w:fldCharType="begin">
                                <w:ffData>
                                  <w:name w:val="DATAFINE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ins w:id="42" w:author="fabrizio marchionni" w:date="2020-11-23T10:31:00Z">
                              <w:r>
                                <w:rPr>
                                  <w:b/>
                                </w:rPr>
                                <w:t>08/12/20</w:t>
                              </w:r>
                            </w:ins>
                            <w:ins w:id="43" w:author="fabrizio marchionni" w:date="2020-11-23T10:31:00Z">
                              <w:r>
                                <w:rPr>
                                  <w:b/>
                                  <w:lang w:val="en-US" w:eastAsia="en-US"/>
                                </w:rPr>
                                <w:t>20</w:t>
                              </w:r>
                            </w:ins>
                            <w:del w:id="44" w:author="fabrizio marchionni" w:date="2020-11-23T10:31:00Z">
                              <w:r>
                                <w:rPr>
                                  <w:b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 n. </w:t>
                            </w:r>
                            <w:r>
                              <w:fldChar w:fldCharType="begin">
                                <w:ffData>
                                  <w:name w:val="NUMRE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ins w:id="45" w:author="fabrizio marchionni" w:date="2020-11-23T10:31:00Z">
                              <w:r>
                                <w:rPr>
                                  <w:b/>
                                </w:rPr>
                                <w:t>1</w:t>
                              </w:r>
                            </w:ins>
                            <w:ins w:id="46" w:author="fabrizio marchionni" w:date="2020-11-23T10:31:00Z">
                              <w:r>
                                <w:rPr>
                                  <w:b/>
                                  <w:lang w:val="en-US" w:eastAsia="en-US"/>
                                </w:rPr>
                                <w:t>22</w:t>
                              </w:r>
                            </w:ins>
                            <w:del w:id="47" w:author="fabrizio marchionni" w:date="2020-11-23T10:31:00Z">
                              <w:r>
                                <w:rPr>
                                  <w:b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del Registro delle Pubblicazio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0.7pt;mso-position-vertical-relative:text;margin-left:68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  <w:t xml:space="preserve">La presente determinazione è stata pubblicata all’albo dell’Ente dal </w:t>
                      </w:r>
                      <w:r>
                        <w:fldChar w:fldCharType="begin">
                          <w:ffData>
                            <w:name w:val="DELPU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</w:r>
                      <w:ins w:id="48" w:author="fabrizio marchionni" w:date="2020-11-23T10:31:00Z">
                        <w:r>
                          <w:rPr>
                            <w:b/>
                          </w:rPr>
                          <w:t>23/11/20</w:t>
                        </w:r>
                      </w:ins>
                      <w:ins w:id="49" w:author="fabrizio marchionni" w:date="2020-11-23T10:31:00Z">
                        <w:r>
                          <w:rPr>
                            <w:b/>
                            <w:lang w:val="en-US" w:eastAsia="en-US"/>
                          </w:rPr>
                          <w:t>20</w:t>
                        </w:r>
                      </w:ins>
                      <w:del w:id="50" w:author="fabrizio marchionni" w:date="2019-02-06T15:09:00Z">
                        <w:r>
                          <w:rPr>
                            <w:b/>
                            <w:lang w:val="en-US" w:eastAsia="en-US"/>
                          </w:rPr>
                          <w:delText> </w:delText>
                        </w:r>
                      </w:del>
                      <w:del w:id="51" w:author="fabrizio marchionni" w:date="2020-11-23T10:31:00Z">
                        <w:r>
                          <w:rPr>
                            <w:b/>
                            <w:lang w:val="en-US" w:eastAsia="en-US"/>
                          </w:rPr>
                          <w:delText>    </w:delText>
                        </w:r>
                      </w:del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al </w:t>
                      </w:r>
                      <w:r>
                        <w:fldChar w:fldCharType="begin">
                          <w:ffData>
                            <w:name w:val="DATAFINE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</w:r>
                      <w:ins w:id="52" w:author="fabrizio marchionni" w:date="2020-11-23T10:31:00Z">
                        <w:r>
                          <w:rPr>
                            <w:b/>
                          </w:rPr>
                          <w:t>08/12/20</w:t>
                        </w:r>
                      </w:ins>
                      <w:ins w:id="53" w:author="fabrizio marchionni" w:date="2020-11-23T10:31:00Z">
                        <w:r>
                          <w:rPr>
                            <w:b/>
                            <w:lang w:val="en-US" w:eastAsia="en-US"/>
                          </w:rPr>
                          <w:t>20</w:t>
                        </w:r>
                      </w:ins>
                      <w:del w:id="54" w:author="fabrizio marchionni" w:date="2020-11-23T10:31:00Z">
                        <w:r>
                          <w:rPr>
                            <w:b/>
                            <w:lang w:val="en-US" w:eastAsia="en-US"/>
                          </w:rPr>
                          <w:delText>     </w:delText>
                        </w:r>
                      </w:del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 n. </w:t>
                      </w:r>
                      <w:r>
                        <w:fldChar w:fldCharType="begin">
                          <w:ffData>
                            <w:name w:val="NUMRE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</w:r>
                      <w:ins w:id="55" w:author="fabrizio marchionni" w:date="2020-11-23T10:31:00Z">
                        <w:r>
                          <w:rPr>
                            <w:b/>
                          </w:rPr>
                          <w:t>1</w:t>
                        </w:r>
                      </w:ins>
                      <w:ins w:id="56" w:author="fabrizio marchionni" w:date="2020-11-23T10:31:00Z">
                        <w:r>
                          <w:rPr>
                            <w:b/>
                            <w:lang w:val="en-US" w:eastAsia="en-US"/>
                          </w:rPr>
                          <w:t>22</w:t>
                        </w:r>
                      </w:ins>
                      <w:del w:id="57" w:author="fabrizio marchionni" w:date="2020-11-23T10:31:00Z">
                        <w:r>
                          <w:rPr>
                            <w:b/>
                            <w:lang w:val="en-US" w:eastAsia="en-US"/>
                          </w:rPr>
                          <w:delText>     </w:delText>
                        </w:r>
                      </w:del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del Registro delle Pubblic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8655050</wp:posOffset>
                </wp:positionH>
                <wp:positionV relativeFrom="page">
                  <wp:posOffset>728980</wp:posOffset>
                </wp:positionV>
                <wp:extent cx="5835015" cy="915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RESPONSABILE DELL’ALB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57.4pt;mso-position-vertical-relative:page;margin-left:68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RESPONSABILE DELL’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655050</wp:posOffset>
                </wp:positionH>
                <wp:positionV relativeFrom="paragraph">
                  <wp:posOffset>8890</wp:posOffset>
                </wp:positionV>
                <wp:extent cx="5835015" cy="9150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tt. Fabrizio Marchio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0.7pt;mso-position-vertical-relative:text;margin-left:68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tt. Fabrizio Marchio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639175</wp:posOffset>
                </wp:positionH>
                <wp:positionV relativeFrom="paragraph">
                  <wp:posOffset>18415</wp:posOffset>
                </wp:positionV>
                <wp:extent cx="5835015" cy="9245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DELCOPI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ins w:id="58" w:author="fabrizio marchionni" w:date="2020-11-23T10:31:00Z">
                              <w:r>
                                <w:rPr/>
                                <w:t>Copia conforme all'originale per uso amministrati</w:t>
                              </w:r>
                            </w:ins>
                            <w:ins w:id="59" w:author="fabrizio marchionni" w:date="2020-11-23T10:31:00Z">
                              <w:r>
                                <w:rPr>
                                  <w:lang w:val="en-US" w:eastAsia="en-US"/>
                                </w:rPr>
                                <w:t>vo</w:t>
                              </w:r>
                            </w:ins>
                            <w:del w:id="60" w:author="fabrizio marchionni" w:date="2020-11-23T10:31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DELL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ins w:id="61" w:author="fabrizio marchionni" w:date="2020-11-23T10:31:00Z">
                              <w:r>
                                <w:rPr/>
                                <w:t>Lì .................</w:t>
                              </w:r>
                            </w:ins>
                            <w:ins w:id="62" w:author="fabrizio marchionni" w:date="2020-11-23T10:31:00Z">
                              <w:r>
                                <w:rPr>
                                  <w:lang w:val="en-US" w:eastAsia="en-US"/>
                                </w:rPr>
                                <w:t>..</w:t>
                              </w:r>
                            </w:ins>
                            <w:del w:id="63" w:author="fabrizio marchionni" w:date="2020-11-23T10:31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del w:id="64" w:author="fabrizio marchionni" w:date="2019-06-07T10:32:00Z">
                              <w:r>
                                <w:rPr>
                                  <w:i/>
                                </w:rPr>
                                <w:delText>Arch. Alessandra Rocchi</w:delText>
                              </w:r>
                            </w:del>
                            <w:ins w:id="65" w:author="fabrizio marchionni" w:date="2020-03-02T12:53:00Z">
                              <w:r>
                                <w:rPr>
                                  <w:i/>
                                </w:rPr>
                                <w:t>Dr. Giuseppe Ciucci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8pt;mso-wrap-distance-left:7.05pt;mso-wrap-distance-right:7.05pt;mso-wrap-distance-top:0pt;mso-wrap-distance-bottom:0pt;margin-top:1.45pt;mso-position-vertical-relative:text;margin-left:6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DELCOPI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ins w:id="66" w:author="fabrizio marchionni" w:date="2020-11-23T10:31:00Z">
                        <w:r>
                          <w:rPr/>
                          <w:t>Copia conforme all'originale per uso amministrati</w:t>
                        </w:r>
                      </w:ins>
                      <w:ins w:id="67" w:author="fabrizio marchionni" w:date="2020-11-23T10:31:00Z">
                        <w:r>
                          <w:rPr>
                            <w:lang w:val="en-US" w:eastAsia="en-US"/>
                          </w:rPr>
                          <w:t>vo</w:t>
                        </w:r>
                      </w:ins>
                      <w:del w:id="68" w:author="fabrizio marchionni" w:date="2020-11-23T10:31:00Z">
                        <w:r>
                          <w:rPr>
                            <w:lang w:val="en-US" w:eastAsia="en-US"/>
                          </w:rPr>
                          <w:delText>     </w:delText>
                        </w:r>
                      </w:del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DELLI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ins w:id="69" w:author="fabrizio marchionni" w:date="2020-11-23T10:31:00Z">
                        <w:r>
                          <w:rPr/>
                          <w:t>Lì .................</w:t>
                        </w:r>
                      </w:ins>
                      <w:ins w:id="70" w:author="fabrizio marchionni" w:date="2020-11-23T10:31:00Z">
                        <w:r>
                          <w:rPr>
                            <w:lang w:val="en-US" w:eastAsia="en-US"/>
                          </w:rPr>
                          <w:t>..</w:t>
                        </w:r>
                      </w:ins>
                      <w:del w:id="71" w:author="fabrizio marchionni" w:date="2020-11-23T10:31:00Z">
                        <w:r>
                          <w:rPr>
                            <w:lang w:val="en-US" w:eastAsia="en-US"/>
                          </w:rPr>
                          <w:delText>     </w:delText>
                        </w:r>
                      </w:del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del w:id="72" w:author="fabrizio marchionni" w:date="2019-06-07T10:32:00Z">
                        <w:r>
                          <w:rPr>
                            <w:i/>
                          </w:rPr>
                          <w:delText>Arch. Alessandra Rocchi</w:delText>
                        </w:r>
                      </w:del>
                      <w:ins w:id="73" w:author="fabrizio marchionni" w:date="2020-03-02T12:53:00Z">
                        <w:r>
                          <w:rPr>
                            <w:i/>
                          </w:rPr>
                          <w:t>Dr. Giuseppe Ciucci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ns w:id="76" w:author="fabrizio marchionni" w:date="2020-11-23T10:31:00Z"/>
        </w:rPr>
      </w:pPr>
      <w:ins w:id="74" w:author="fabrizio marchionni" w:date="2020-11-23T10:31:00Z">
        <w:r>
          <w:rPr>
            <w:b/>
            <w:color w:val="000000"/>
            <w:sz w:val="24"/>
            <w:szCs w:val="24"/>
          </w:rPr>
          <w:t>VISTO</w:t>
        </w:r>
      </w:ins>
      <w:ins w:id="75" w:author="fabrizio marchionni" w:date="2020-11-23T10:31:00Z">
        <w:r>
          <w:rPr>
            <w:color w:val="000000"/>
            <w:sz w:val="24"/>
            <w:szCs w:val="24"/>
          </w:rPr>
          <w:t xml:space="preserve"> il decreto del Vice Sindaco del Comune di Farnese di conferimento dell’incarico di Responsabile della Riserva Naturale “Selva del Lamone”, n. prot. 1136 del 19.02.2020, Al Sindaco Dott. Giuseppe Ciucci, a decorrere dal 19.02.2020 fino alla fine del mandato amministrativo;</w:t>
        </w:r>
      </w:ins>
    </w:p>
    <w:p>
      <w:pPr>
        <w:pStyle w:val="Normal"/>
        <w:jc w:val="both"/>
        <w:rPr>
          <w:ins w:id="79" w:author="fabrizio marchionni" w:date="2020-11-23T10:31:00Z"/>
        </w:rPr>
      </w:pPr>
      <w:ins w:id="77" w:author="fabrizio marchionni" w:date="2020-11-23T10:31:00Z">
        <w:r>
          <w:rPr>
            <w:b/>
            <w:sz w:val="24"/>
            <w:szCs w:val="24"/>
          </w:rPr>
          <w:t>VISTA</w:t>
        </w:r>
      </w:ins>
      <w:ins w:id="78" w:author="fabrizio marchionni" w:date="2020-11-23T10:31:00Z">
        <w:r>
          <w:rPr>
            <w:sz w:val="24"/>
            <w:szCs w:val="24"/>
          </w:rPr>
          <w:t xml:space="preserve"> la legge 7 agosto 1990, n. 241;</w:t>
        </w:r>
      </w:ins>
    </w:p>
    <w:p>
      <w:pPr>
        <w:pStyle w:val="Normal"/>
        <w:rPr>
          <w:ins w:id="82" w:author="fabrizio marchionni" w:date="2020-11-23T10:31:00Z"/>
        </w:rPr>
      </w:pPr>
      <w:ins w:id="80" w:author="fabrizio marchionni" w:date="2020-11-23T10:31:00Z">
        <w:r>
          <w:rPr>
            <w:b/>
            <w:sz w:val="24"/>
            <w:szCs w:val="24"/>
          </w:rPr>
          <w:t>VISTO</w:t>
        </w:r>
      </w:ins>
      <w:ins w:id="81" w:author="fabrizio marchionni" w:date="2020-11-23T10:31:00Z">
        <w:r>
          <w:rPr>
            <w:sz w:val="24"/>
            <w:szCs w:val="24"/>
          </w:rPr>
          <w:t xml:space="preserve"> l’art. 107 del D. Lgs. 18 agosto 2000, n. 267;</w:t>
        </w:r>
      </w:ins>
    </w:p>
    <w:p>
      <w:pPr>
        <w:pStyle w:val="Normal"/>
        <w:rPr>
          <w:ins w:id="85" w:author="fabrizio marchionni" w:date="2020-11-23T10:31:00Z"/>
        </w:rPr>
      </w:pPr>
      <w:ins w:id="83" w:author="fabrizio marchionni" w:date="2020-11-23T10:31:00Z">
        <w:r>
          <w:rPr>
            <w:b/>
            <w:bCs/>
            <w:sz w:val="24"/>
            <w:szCs w:val="24"/>
          </w:rPr>
          <w:t xml:space="preserve">CONSIDERATO </w:t>
        </w:r>
      </w:ins>
      <w:ins w:id="84" w:author="fabrizio marchionni" w:date="2020-11-23T10:31:00Z">
        <w:r>
          <w:rPr>
            <w:bCs/>
            <w:sz w:val="24"/>
            <w:szCs w:val="24"/>
          </w:rPr>
          <w:t>che il primo luglio 2020 è stato abbandonato dinanzi all’ingresso della sede della Riserva naturale Selva del Lamone un cucciolo di pastore maremmano, il quale versava in gravi condizioni di salute;</w:t>
        </w:r>
      </w:ins>
    </w:p>
    <w:p>
      <w:pPr>
        <w:pStyle w:val="Normal"/>
        <w:jc w:val="both"/>
        <w:rPr>
          <w:ins w:id="88" w:author="fabrizio marchionni" w:date="2020-11-23T10:31:00Z"/>
        </w:rPr>
      </w:pPr>
      <w:ins w:id="86" w:author="fabrizio marchionni" w:date="2020-11-23T10:31:00Z">
        <w:r>
          <w:rPr>
            <w:b/>
            <w:sz w:val="24"/>
            <w:szCs w:val="24"/>
          </w:rPr>
          <w:t>CONSIDERATO</w:t>
        </w:r>
      </w:ins>
      <w:ins w:id="87" w:author="fabrizio marchionni" w:date="2020-11-23T10:31:00Z">
        <w:r>
          <w:rPr>
            <w:sz w:val="24"/>
            <w:szCs w:val="24"/>
          </w:rPr>
          <w:t xml:space="preserve"> che tra i compiti istituzionali e morali della Riserva naturale rientrano quelli relativi alla tutela della salute degli animali, ancorché domestici in stato di abbandono e in grave pericolo di morte;</w:t>
        </w:r>
      </w:ins>
    </w:p>
    <w:p>
      <w:pPr>
        <w:pStyle w:val="Normal"/>
        <w:jc w:val="both"/>
        <w:rPr>
          <w:ins w:id="91" w:author="fabrizio marchionni" w:date="2020-11-23T10:31:00Z"/>
        </w:rPr>
      </w:pPr>
      <w:ins w:id="89" w:author="fabrizio marchionni" w:date="2020-11-23T10:31:00Z">
        <w:r>
          <w:rPr>
            <w:b/>
            <w:sz w:val="24"/>
            <w:szCs w:val="24"/>
          </w:rPr>
          <w:t>VISTA</w:t>
        </w:r>
      </w:ins>
      <w:ins w:id="90" w:author="fabrizio marchionni" w:date="2020-11-23T10:31:00Z">
        <w:r>
          <w:rPr>
            <w:sz w:val="24"/>
            <w:szCs w:val="24"/>
          </w:rPr>
          <w:t xml:space="preserve"> la fattura n. 1/PA pari ad € 541,31 emessa dal Dr. Matteo Cento (prot. 5606 del 15/09/2020) per le spese mediche e chirurgiche da somministrate al cucciolo di pastore maremmano;</w:t>
        </w:r>
      </w:ins>
    </w:p>
    <w:p>
      <w:pPr>
        <w:pStyle w:val="Normal"/>
        <w:rPr>
          <w:ins w:id="96" w:author="fabrizio marchionni" w:date="2020-11-23T10:31:00Z"/>
        </w:rPr>
      </w:pPr>
      <w:ins w:id="92" w:author="fabrizio marchionni" w:date="2020-11-23T10:31:00Z">
        <w:r>
          <w:rPr>
            <w:b/>
            <w:sz w:val="24"/>
            <w:szCs w:val="24"/>
          </w:rPr>
          <w:t>DATO ATTO</w:t>
        </w:r>
      </w:ins>
      <w:ins w:id="93" w:author="fabrizio marchionni" w:date="2020-11-23T10:31:00Z">
        <w:r>
          <w:rPr>
            <w:sz w:val="24"/>
            <w:szCs w:val="24"/>
          </w:rPr>
          <w:t xml:space="preserve"> che, ai sensi e per gli effetti della legge n. 136 del 13.08.2010 e della legge n. 217 del 17.12.2010 alla commessa pubblica in questione è stato assegnato il CIG n° Z412DB1E74</w:t>
        </w:r>
      </w:ins>
      <w:ins w:id="94" w:author="fabrizio marchionni" w:date="2020-11-23T10:31:00Z">
        <w:r>
          <w:rPr>
            <w:b/>
            <w:sz w:val="24"/>
            <w:szCs w:val="24"/>
          </w:rPr>
          <w:t>;</w:t>
        </w:r>
      </w:ins>
      <w:ins w:id="95" w:author="fabrizio marchionni" w:date="2020-11-23T10:31:00Z">
        <w:r>
          <w:rPr>
            <w:sz w:val="24"/>
            <w:szCs w:val="24"/>
          </w:rPr>
          <w:t xml:space="preserve">                   </w:t>
        </w:r>
      </w:ins>
    </w:p>
    <w:p>
      <w:pPr>
        <w:pStyle w:val="Normal"/>
        <w:spacing w:lineRule="exact" w:line="240"/>
        <w:jc w:val="both"/>
        <w:rPr>
          <w:b/>
          <w:b/>
          <w:sz w:val="24"/>
          <w:szCs w:val="24"/>
          <w:ins w:id="98" w:author="fabrizio marchionni" w:date="2020-11-23T10:31:00Z"/>
        </w:rPr>
      </w:pPr>
      <w:ins w:id="97" w:author="fabrizio marchionni" w:date="2020-11-23T10:31:00Z">
        <w:r>
          <w:rPr>
            <w:b/>
            <w:sz w:val="24"/>
            <w:szCs w:val="24"/>
          </w:rPr>
        </w:r>
      </w:ins>
    </w:p>
    <w:p>
      <w:pPr>
        <w:pStyle w:val="Normal"/>
        <w:spacing w:lineRule="exact" w:line="240"/>
        <w:jc w:val="center"/>
        <w:rPr>
          <w:ins w:id="100" w:author="fabrizio marchionni" w:date="2020-11-23T10:31:00Z"/>
        </w:rPr>
      </w:pPr>
      <w:ins w:id="99" w:author="fabrizio marchionni" w:date="2020-11-23T10:31:00Z">
        <w:r>
          <w:rPr>
            <w:b/>
            <w:sz w:val="24"/>
            <w:szCs w:val="24"/>
          </w:rPr>
          <w:t>DETERMINA</w:t>
        </w:r>
      </w:ins>
    </w:p>
    <w:p>
      <w:pPr>
        <w:pStyle w:val="Normal"/>
        <w:spacing w:lineRule="exact" w:line="240"/>
        <w:jc w:val="both"/>
        <w:rPr>
          <w:ins w:id="109" w:author="fabrizio marchionni" w:date="2020-11-23T10:31:00Z"/>
        </w:rPr>
      </w:pPr>
      <w:ins w:id="101" w:author="fabrizio marchionni" w:date="2020-11-23T10:31:00Z">
        <w:r>
          <w:rPr>
            <w:b/>
            <w:sz w:val="24"/>
            <w:szCs w:val="24"/>
          </w:rPr>
          <w:t>DI LIQUIDARE</w:t>
        </w:r>
      </w:ins>
      <w:ins w:id="102" w:author="fabrizio marchionni" w:date="2020-11-23T10:31:00Z">
        <w:r>
          <w:rPr>
            <w:sz w:val="24"/>
            <w:szCs w:val="24"/>
          </w:rPr>
          <w:t xml:space="preserve"> al il Dr. Matteo Cento, via San Pietro 13, 01010 Ischia di Castro-VT, Sede Ambulatorio: Via Circonvallazione 12/D-Farnese-VT, P. IVA </w:t>
        </w:r>
      </w:ins>
      <w:ins w:id="103" w:author="fabrizio marchionni" w:date="2020-11-23T10:31:00Z">
        <w:r>
          <w:rPr>
            <w:color w:val="000000"/>
            <w:sz w:val="24"/>
            <w:szCs w:val="24"/>
          </w:rPr>
          <w:t>01957230566</w:t>
        </w:r>
      </w:ins>
      <w:ins w:id="104" w:author="fabrizio marchionni" w:date="2020-11-23T10:31:00Z">
        <w:r>
          <w:rPr/>
          <w:t xml:space="preserve"> ,</w:t>
        </w:r>
      </w:ins>
      <w:ins w:id="105" w:author="fabrizio marchionni" w:date="2020-11-23T10:31:00Z">
        <w:r>
          <w:rPr>
            <w:sz w:val="24"/>
            <w:szCs w:val="24"/>
          </w:rPr>
          <w:t xml:space="preserve"> la somma di € </w:t>
        </w:r>
      </w:ins>
      <w:ins w:id="106" w:author="fabrizio marchionni" w:date="2020-11-23T10:31:00Z">
        <w:r>
          <w:rPr>
            <w:b/>
            <w:color w:val="000000"/>
            <w:sz w:val="24"/>
            <w:szCs w:val="24"/>
          </w:rPr>
          <w:t xml:space="preserve">541,31 </w:t>
        </w:r>
      </w:ins>
      <w:ins w:id="107" w:author="fabrizio marchionni" w:date="2020-11-23T10:31:00Z">
        <w:r>
          <w:rPr>
            <w:color w:val="000000"/>
            <w:sz w:val="24"/>
            <w:szCs w:val="24"/>
          </w:rPr>
          <w:t xml:space="preserve">IVA e Ritenuta di acconto compresi </w:t>
        </w:r>
      </w:ins>
      <w:ins w:id="108" w:author="fabrizio marchionni" w:date="2020-11-23T10:31:00Z">
        <w:r>
          <w:rPr>
            <w:sz w:val="24"/>
            <w:szCs w:val="24"/>
          </w:rPr>
          <w:t>per le spese mediche e chirurgiche relative al cucciolo di pastore maremmano, cod. iban: IT40U0311173300000000009077;</w:t>
        </w:r>
      </w:ins>
    </w:p>
    <w:p>
      <w:pPr>
        <w:pStyle w:val="Normal"/>
        <w:jc w:val="both"/>
        <w:rPr>
          <w:ins w:id="116" w:author="fabrizio marchionni" w:date="2020-11-23T10:31:00Z"/>
        </w:rPr>
      </w:pPr>
      <w:ins w:id="110" w:author="fabrizio marchionni" w:date="2020-11-23T10:31:00Z">
        <w:r>
          <w:rPr>
            <w:b/>
            <w:sz w:val="24"/>
            <w:szCs w:val="24"/>
          </w:rPr>
          <w:t>DI IMPUTARE</w:t>
        </w:r>
      </w:ins>
      <w:ins w:id="111" w:author="fabrizio marchionni" w:date="2020-11-23T10:31:00Z">
        <w:r>
          <w:rPr>
            <w:sz w:val="24"/>
            <w:szCs w:val="24"/>
          </w:rPr>
          <w:t xml:space="preserve"> </w:t>
        </w:r>
      </w:ins>
      <w:ins w:id="112" w:author="fabrizio marchionni" w:date="2020-11-23T10:31:00Z">
        <w:r>
          <w:rPr>
            <w:bCs/>
            <w:sz w:val="24"/>
            <w:szCs w:val="24"/>
          </w:rPr>
          <w:t>l</w:t>
        </w:r>
      </w:ins>
      <w:ins w:id="113" w:author="fabrizio marchionni" w:date="2020-11-23T10:31:00Z">
        <w:r>
          <w:rPr>
            <w:sz w:val="24"/>
            <w:szCs w:val="24"/>
          </w:rPr>
          <w:t xml:space="preserve">a somma di € </w:t>
        </w:r>
      </w:ins>
      <w:ins w:id="114" w:author="fabrizio marchionni" w:date="2020-11-23T10:31:00Z">
        <w:r>
          <w:rPr>
            <w:b/>
            <w:color w:val="000000"/>
            <w:sz w:val="24"/>
            <w:szCs w:val="24"/>
          </w:rPr>
          <w:t>541,31</w:t>
        </w:r>
      </w:ins>
      <w:ins w:id="115" w:author="fabrizio marchionni" w:date="2020-11-23T10:31:00Z">
        <w:r>
          <w:rPr>
            <w:sz w:val="24"/>
            <w:szCs w:val="24"/>
          </w:rPr>
          <w:t xml:space="preserve">  al Capitolo 10960305/1 del Bilancio 2020 a carico dell’impegno 2020/286; </w:t>
        </w:r>
      </w:ins>
    </w:p>
    <w:p>
      <w:pPr>
        <w:pStyle w:val="Normal"/>
        <w:spacing w:lineRule="exact" w:line="240"/>
        <w:jc w:val="both"/>
        <w:rPr>
          <w:ins w:id="119" w:author="fabrizio marchionni" w:date="2020-11-23T10:31:00Z"/>
        </w:rPr>
      </w:pPr>
      <w:ins w:id="117" w:author="fabrizio marchionni" w:date="2020-11-23T10:31:00Z">
        <w:r>
          <w:rPr>
            <w:b/>
            <w:bCs/>
            <w:sz w:val="24"/>
            <w:szCs w:val="24"/>
          </w:rPr>
          <w:t>DI DARE ATTO</w:t>
        </w:r>
      </w:ins>
      <w:ins w:id="118" w:author="fabrizio marchionni" w:date="2020-11-23T10:31:00Z">
        <w:r>
          <w:rPr>
            <w:sz w:val="24"/>
            <w:szCs w:val="24"/>
          </w:rPr>
          <w:t xml:space="preserve"> che la presente determinazione:</w:t>
        </w:r>
      </w:ins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200"/>
        <w:jc w:val="both"/>
        <w:rPr>
          <w:sz w:val="24"/>
          <w:szCs w:val="24"/>
          <w:ins w:id="121" w:author="fabrizio marchionni" w:date="2020-11-23T10:31:00Z"/>
        </w:rPr>
      </w:pPr>
      <w:ins w:id="120" w:author="fabrizio marchionni" w:date="2020-11-23T10:31:00Z">
        <w:r>
          <w:rPr>
            <w:sz w:val="24"/>
            <w:szCs w:val="24"/>
          </w:rPr>
          <w:t>è esecutiva dall’apposizione del visto di regolarità contabile attestante la copertura finanziaria;</w:t>
        </w:r>
      </w:ins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200"/>
        <w:jc w:val="both"/>
        <w:rPr>
          <w:sz w:val="24"/>
          <w:szCs w:val="24"/>
          <w:ins w:id="123" w:author="fabrizio marchionni" w:date="2020-11-23T10:31:00Z"/>
        </w:rPr>
      </w:pPr>
      <w:ins w:id="122" w:author="fabrizio marchionni" w:date="2020-11-23T10:31:00Z">
        <w:r>
          <w:rPr>
            <w:sz w:val="24"/>
            <w:szCs w:val="24"/>
          </w:rPr>
          <w:t>va pubblicata all’Albo Pretorio di questo Ente per 15 giorni;</w:t>
        </w:r>
      </w:ins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200"/>
        <w:jc w:val="both"/>
        <w:rPr>
          <w:sz w:val="24"/>
          <w:szCs w:val="24"/>
          <w:ins w:id="125" w:author="fabrizio marchionni" w:date="2020-11-23T10:31:00Z"/>
        </w:rPr>
      </w:pPr>
      <w:ins w:id="124" w:author="fabrizio marchionni" w:date="2020-11-23T10:31:00Z">
        <w:r>
          <w:rPr>
            <w:sz w:val="24"/>
            <w:szCs w:val="24"/>
          </w:rPr>
          <w:t xml:space="preserve">va inserita nel fascicolo delle determinazioni, tenuto presso l’ufficio di segreteria; </w:t>
        </w:r>
      </w:ins>
    </w:p>
    <w:p>
      <w:pPr>
        <w:pStyle w:val="Normal"/>
        <w:rPr>
          <w:ins w:id="127" w:author="fabrizio marchionni" w:date="2020-11-23T10:31:00Z"/>
        </w:rPr>
      </w:pPr>
      <w:ins w:id="126" w:author="fabrizio marchionni" w:date="2020-11-23T10:31:00Z">
        <w:r>
          <w:rPr/>
        </w:r>
      </w:ins>
    </w:p>
    <w:p>
      <w:pPr>
        <w:pStyle w:val="Normal"/>
        <w:rPr>
          <w:ins w:id="129" w:author="fabrizio marchionni" w:date="2020-11-23T10:31:00Z"/>
        </w:rPr>
      </w:pPr>
      <w:ins w:id="128" w:author="fabrizio marchionni" w:date="2020-11-23T10:31:00Z">
        <w:r>
          <w:rPr/>
        </w:r>
      </w:ins>
    </w:p>
    <w:p>
      <w:pPr>
        <w:pStyle w:val="Normal"/>
        <w:rPr>
          <w:ins w:id="131" w:author="fabrizio marchionni" w:date="2020-11-23T10:31:00Z"/>
        </w:rPr>
      </w:pPr>
      <w:ins w:id="130" w:author="fabrizio marchionni" w:date="2020-11-23T10:31:00Z">
        <w:r>
          <w:rPr/>
        </w:r>
      </w:ins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9355" w:hanging="0"/>
        <w:jc w:val="center"/>
        <w:rPr>
          <w:sz w:val="24"/>
          <w:szCs w:val="24"/>
        </w:rPr>
      </w:pPr>
      <w:r>
        <w:fldChar w:fldCharType="begin">
          <w:ffData>
            <w:name w:val="TESTO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</w:r>
      <w:del w:id="132" w:author="fabrizio marchionni" w:date="2020-11-23T10:31:00Z">
        <w:r>
          <w:rPr>
            <w:i/>
            <w:sz w:val="24"/>
            <w:szCs w:val="24"/>
            <w:lang w:val="en-US" w:eastAsia="en-US"/>
          </w:rPr>
          <w:delText>     </w:delText>
        </w:r>
      </w:del>
      <w:r/>
      <w:r>
        <w:rPr>
          <w:sz w:val="24"/>
          <w:i/>
          <w:szCs w:val="24"/>
          <w:lang w:val="en-US" w:eastAsia="en-US"/>
        </w:rPr>
        <w:fldChar w:fldCharType="end"/>
      </w: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responsabile del Servizio</w:t>
      </w:r>
    </w:p>
    <w:p>
      <w:pPr>
        <w:pStyle w:val="Normal"/>
        <w:jc w:val="center"/>
        <w:rPr>
          <w:i/>
          <w:i/>
        </w:rPr>
      </w:pPr>
      <w:del w:id="133" w:author="fabrizio marchionni" w:date="2019-06-07T10:33:00Z">
        <w:r>
          <w:rPr>
            <w:i/>
          </w:rPr>
          <w:delText>Arch. Alessandra Rocchi</w:delText>
        </w:r>
      </w:del>
      <w:ins w:id="134" w:author="fabrizio marchionni" w:date="2020-03-02T12:53:00Z">
        <w:r>
          <w:rPr>
            <w:i/>
          </w:rPr>
          <w:t>Dr. Giuseppe Ciucci</w:t>
        </w:r>
      </w:ins>
    </w:p>
    <w:p>
      <w:pPr>
        <w:pStyle w:val="Normal"/>
        <w:ind w:right="935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orient="landscape" w:w="23811" w:h="16838"/>
      <w:pgMar w:left="567" w:right="1134" w:gutter="0" w:header="0" w:top="1134" w:footer="0" w:bottom="1134"/>
      <w:pgNumType w:fmt="decimal"/>
      <w:cols w:num="2" w:equalWidth="false" w:sep="false">
        <w:col w:w="10206" w:space="2834"/>
        <w:col w:w="9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1:00Z</dcterms:created>
  <dc:creator>Fabrizio</dc:creator>
  <dc:description/>
  <cp:keywords/>
  <dc:language>en-US</dc:language>
  <cp:lastModifiedBy>fabrizio marchionni</cp:lastModifiedBy>
  <cp:lastPrinted>2019-02-06T15:41:00Z</cp:lastPrinted>
  <dcterms:modified xsi:type="dcterms:W3CDTF">2020-11-23T09:31:00Z</dcterms:modified>
  <cp:revision>1</cp:revision>
  <dc:subject/>
  <dc:title>Visto si esprime parere favorevole in ordine alla regolarità tecnico-contabile nonchè alla legittimità del presente provvedimento, ai sensi dell’Art.53 della Legge 08.06.1990 n.142.</dc:title>
</cp:coreProperties>
</file>