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143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NSIGLIO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7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verbali seduta precedente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ias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o il Consiglio Comunale in seduta </w:t>
      </w:r>
      <w:r>
        <w:fldChar w:fldCharType="begin">
          <w:ffData>
            <w:name w:val="DELS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traordinari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mperin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ppagli Ros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enz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uerrini Matte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menichini Pierlu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baldi Alfr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deri Al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l Buono Giovan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iuliani Gian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gliardi Cl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7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gretario del Comune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  <w:szCs w:val="24"/>
        </w:rPr>
      </w:pPr>
      <w:r>
        <w:rPr/>
        <w:t xml:space="preserve">La seduta è </w:t>
      </w:r>
      <w:r>
        <w:fldChar w:fldCharType="begin">
          <w:ffData>
            <w:name w:val="DELPUBL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ggetto: approvazione verbali sedute precedent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L CONSIGLIO COMUNAL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isti i verbali relativi ai lavori consiliari delle sedute tenutesi il giorno 29/11/2012  che vanno dal n. 35 al n. 38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Ritenuto che siano meritevoli di approvazione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Di approvare, siccome approva riconoscendoli rispondenti all’esito dei lavori, i verbali delle sedute tenutesi il giorno 29/11/2012  che vanno dal n. 35 al n. 38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5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. 49 D. Lgs. 267/2000</w:t>
            </w:r>
          </w:p>
          <w:p>
            <w:pPr>
              <w:pStyle w:val="Normal"/>
              <w:jc w:val="center"/>
              <w:rPr>
                <w:rStyle w:val="Rimandocommento"/>
                <w:vanish/>
                <w:sz w:val="20"/>
              </w:rPr>
            </w:pPr>
            <w:r>
              <w:rPr>
                <w:b/>
              </w:rPr>
              <w:t>Pareri istruttori sulla proposta di deliberazione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ensi dell’articolo 49 del Dlgs 18.08.2000 n. 267, il sottoscritto Magri Enrico responsabile del servizio amministrativo del Comune di Sorano  esprime parere  favorevole sulla proposta di deliberazione 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IL RESPONSABILE DEL SERVIZI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F.to:  Magri Enr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L CONSIGLIO COMUNALE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Vista la proposta di deliberazione avanti riportata;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Vista la normativa vigente in materia;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cquisito il parere del Responsabile del Servizio ai sensi dell’art. 49 del D.Lgs n. 267/00;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on voti unanimi espressi per alzata di mano;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i approvare la surriportata proposta di deliber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</w:pBdr>
        <w:rPr/>
      </w:pPr>
      <w:r>
        <w:rPr/>
        <w:t>Il presente verbale viene letto, approvato e sottoscri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>F.to</w: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ab/>
              <w:t>Il President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</w:rPr>
            </w:pPr>
            <w:r>
              <w:fldChar w:fldCharType="begin">
                <w:ffData>
                  <w:name w:val="SIND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>Vanni Pierandrea</w:t>
            </w:r>
            <w:r/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fldChar w:fldCharType="begin">
                <w:ffData>
                  <w:name w:val="f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>F.to</w: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ab/>
              <w:t>Il Segretario Comunal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</w:rPr>
            </w:pPr>
            <w:r>
              <w:fldChar w:fldCharType="begin">
                <w:ffData>
                  <w:name w:val="SEGDE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>D.ssa Simona Barbasso Gattuso</w:t>
            </w:r>
            <w:r/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_____________________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TTESTAZIONE DI INIZIO PUBBLICAZI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liber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4/02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           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9/02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                 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9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   del Registro delle Pubblicazioni</w:t>
      </w:r>
    </w:p>
    <w:p>
      <w:pPr>
        <w:pStyle w:val="Normal"/>
        <w:ind w:firstLine="426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>Il Segretario Comunale</w:t>
      </w:r>
    </w:p>
    <w:p>
      <w:pPr>
        <w:pStyle w:val="Normal"/>
        <w:jc w:val="center"/>
        <w:rPr>
          <w:i/>
          <w:i/>
          <w:sz w:val="22"/>
        </w:rPr>
      </w:pPr>
      <w:r>
        <w:fldChar w:fldCharType="begin">
          <w:ffData>
            <w:name w:val="ft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è divenuta esecutiva in data </w:t>
      </w:r>
      <w:r>
        <w:fldChar w:fldCharType="begin">
          <w:ffData>
            <w:name w:val="DELESEC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22"/>
        </w:rPr>
      </w:r>
      <w:r>
        <w:rPr>
          <w:sz w:val="22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22"/>
        </w:rPr>
        <w:t>14/02/2013</w:t>
      </w:r>
      <w:r>
        <w:rPr>
          <w:rFonts w:cs="Calibri;Century Gothic" w:ascii="Calibri;Century Gothic" w:hAnsi="Calibri;Century Gothic"/>
          <w:sz w:val="22"/>
        </w:rPr>
      </w:r>
      <w:r>
        <w:rPr>
          <w:sz w:val="22"/>
          <w:rFonts w:cs="Calibri;Century Gothic" w:ascii="Calibri;Century Gothic" w:hAnsi="Calibri;Century Gothic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trascorsi 10 giorni dalla sua pubblicazione all’albo on lin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stata dichiarata immediatamente esegui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rano lì _______________</w:t>
        <w:tab/>
        <w:tab/>
        <w:tab/>
        <w:tab/>
        <w:tab/>
      </w:r>
    </w:p>
    <w:p>
      <w:pPr>
        <w:pStyle w:val="Normal"/>
        <w:jc w:val="center"/>
        <w:rPr/>
      </w:pPr>
      <w:r>
        <w:fldChar w:fldCharType="begin">
          <w:ffData>
            <w:name w:val="ft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>Il Segretario Comunale</w:t>
      </w:r>
    </w:p>
    <w:p>
      <w:pPr>
        <w:pStyle w:val="Normal"/>
        <w:jc w:val="center"/>
        <w:rPr>
          <w:sz w:val="22"/>
        </w:rPr>
      </w:pPr>
      <w:r>
        <w:fldChar w:fldCharType="begin">
          <w:ffData>
            <w:name w:val="DELSEG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___________________________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Calibri;Century Gothic" w:ascii="Calibri;Century Gothic" w:hAnsi="Calibri;Century Gothic"/>
          <w:sz w:val="18"/>
          <w:szCs w:val="18"/>
        </w:rPr>
        <w:t>Firma sostituita da indicazione a mezzo stampa ai sensi dell’articolo 3, comma 2 del D.Lgs n.39/19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1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0:00Z</dcterms:created>
  <dc:creator>Comune di Sorano</dc:creator>
  <dc:description/>
  <dc:language>en-US</dc:language>
  <cp:lastModifiedBy>Comune di Sorano</cp:lastModifiedBy>
  <dcterms:modified xsi:type="dcterms:W3CDTF">2013-02-04T07:10:00Z</dcterms:modified>
  <cp:revision>1</cp:revision>
  <dc:subject/>
  <dc:title/>
</cp:coreProperties>
</file>