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143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NSIGLIO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6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28/02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pprovazione verbali seduta precedente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ott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ebbr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6.3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o il Consiglio Comunale in seduta </w:t>
      </w:r>
      <w:r>
        <w:fldChar w:fldCharType="begin">
          <w:ffData>
            <w:name w:val="DELSED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amperini Rober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appagli Rosan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enzi Rober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uerrini Matte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menichini Pierlui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baldi Alfre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oderi Ali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l Buono Giovan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iuliani Gianfran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agliardi Claud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4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ssa Simona Barbasso Gattus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egretario del Comune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  <w:szCs w:val="24"/>
        </w:rPr>
      </w:pPr>
      <w:r>
        <w:rPr/>
        <w:t xml:space="preserve">La seduta è </w:t>
      </w:r>
      <w:r>
        <w:fldChar w:fldCharType="begin">
          <w:ffData>
            <w:name w:val="DELPUBL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Oggetto: approvazione verbali sedute precedenti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L CONSIGLIO COMUNAL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Visti i verbali relativi ai lavori consiliari delle sedute tenutesi il giorno 17/03/2013  che vanno dal n. 1 al n. 3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Ritenuto che siano meritevoli di approvazione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DELIBER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Di approvare, siccome approva riconoscendoli rispondenti all’esito dei lavori, i verbali delle sedute tenutesi il giorno 17/03/2013  che vanno dal n. 1 al n. 3;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5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. 49 D. Lgs. 267/2000</w:t>
            </w:r>
          </w:p>
          <w:p>
            <w:pPr>
              <w:pStyle w:val="Normal"/>
              <w:jc w:val="center"/>
              <w:rPr>
                <w:rStyle w:val="Rimandocommento"/>
                <w:vanish/>
                <w:sz w:val="20"/>
              </w:rPr>
            </w:pPr>
            <w:r>
              <w:rPr>
                <w:b/>
              </w:rPr>
              <w:t>Pareri istruttori sulla proposta di deliberazione</w:t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ensi dell’articolo 49 del Dlgs 18.08.2000 n. 267, il sottoscritto Magri Enrico responsabile del servizio amministrativo del Comune di Sorano  esprime parere  favorevole sulla proposta di deliberazione 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IL RESPONSABILE DEL SERVIZIO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Magri Enric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llustra il Sinda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L CONSIGLIO COMUNALE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Vista la proposta di deliberazione avanti riportata;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Vista la normativa vigente in materia;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cquisito il parere del Responsabile del Servizio ai sensi dell’art. 49 del D.Lgs n. 267/00;</w:t>
      </w:r>
    </w:p>
    <w:p>
      <w:pPr>
        <w:pStyle w:val="Normal"/>
        <w:rPr/>
      </w:pPr>
      <w:r>
        <w:rPr>
          <w:sz w:val="28"/>
          <w:szCs w:val="28"/>
        </w:rPr>
        <w:t>Con n. 9 voti favorevol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spressi per alzata di mano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</w:rPr>
        <w:t>Vanni, Zamperini, Cappagli, Bellumori, Fastelli , Guerrini, Domenichini, Nardini, Giuliani) e n. 5 astenuti (Faenzi, Miracolo, Ubaldi, Foderi, Del Buono)</w:t>
      </w:r>
      <w:r>
        <w:rPr>
          <w:b/>
          <w:bCs/>
          <w:szCs w:val="28"/>
        </w:rPr>
        <w:t>;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i approvare la surriportata proposta di deliberazi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double" w:sz="6" w:space="1" w:color="000000"/>
        </w:pBdr>
        <w:rPr/>
      </w:pPr>
      <w:r>
        <w:rPr/>
        <w:t>Il presente verbale viene letto, approvato e sottoscrit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f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</w:rPr>
              <w:t>F.to</w: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</w:rPr>
              <w:tab/>
              <w:t>Il Presi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fldChar w:fldCharType="begin">
                <w:ffData>
                  <w:name w:val="SINDE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</w:rPr>
              <w:t>Vanni Pierandrea</w:t>
            </w:r>
            <w:r/>
            <w:r>
              <w:rPr>
                <w:sz w:val="22"/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f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</w:rPr>
              <w:t>F.to</w: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</w:rPr>
              <w:tab/>
              <w:t>Il Segretario Comu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fldChar w:fldCharType="begin">
                <w:ffData>
                  <w:name w:val="SEGDEL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</w:rPr>
            </w:r>
            <w:r>
              <w:rPr>
                <w:sz w:val="22"/>
                <w:i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</w:rPr>
              <w:t>D.ssa Simona Barbasso Gattuso</w:t>
            </w:r>
            <w:r/>
            <w:r>
              <w:rPr>
                <w:sz w:val="22"/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ESTAZIONE DI INIZIO PUBBLICAZI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liber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7/05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1/06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               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76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del Registro delle Pubblicazioni</w:t>
      </w:r>
    </w:p>
    <w:p>
      <w:pPr>
        <w:pStyle w:val="Normal"/>
        <w:ind w:firstLine="42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  <w:t>Il Segretario Comunale</w:t>
      </w:r>
    </w:p>
    <w:p>
      <w:pPr>
        <w:pStyle w:val="Normal"/>
        <w:jc w:val="center"/>
        <w:rPr>
          <w:i/>
          <w:i/>
          <w:sz w:val="22"/>
        </w:rPr>
      </w:pPr>
      <w:r>
        <w:fldChar w:fldCharType="begin">
          <w:ffData>
            <w:name w:val="ft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F.to</w:t>
      </w:r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D.ssa Simona Barbasso Gattuso</w:t>
      </w:r>
      <w:r/>
      <w:r>
        <w:rPr>
          <w:sz w:val="22"/>
          <w:i/>
        </w:rPr>
        <w:fldChar w:fldCharType="end"/>
      </w:r>
      <w:r>
        <w:rPr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  <w:i/>
          <w:sz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è divenuta esecutiva in data </w:t>
      </w:r>
      <w:r>
        <w:fldChar w:fldCharType="begin">
          <w:ffData>
            <w:name w:val="DELESEC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06/06/2013</w: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</w:t>
      </w:r>
      <w:r>
        <w:rPr>
          <w:sz w:val="22"/>
        </w:rPr>
        <w:t>essendo trascorsi 10 giorni dalla sua pubblicazione all’albo on line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</w:t>
      </w:r>
      <w:r>
        <w:rPr>
          <w:sz w:val="22"/>
        </w:rPr>
        <w:t>essendo stata dichiarata immediatamente eseguibi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rano lì _______________</w:t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fldChar w:fldCharType="begin">
          <w:ffData>
            <w:name w:val="ft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F.to</w:t>
      </w:r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 xml:space="preserve"> </w:t>
      </w:r>
      <w:r>
        <w:rPr>
          <w:sz w:val="22"/>
        </w:rPr>
        <w:t>Il Segretario Comunale</w:t>
      </w:r>
    </w:p>
    <w:p>
      <w:pPr>
        <w:pStyle w:val="Normal"/>
        <w:jc w:val="center"/>
        <w:rPr>
          <w:sz w:val="22"/>
        </w:rPr>
      </w:pPr>
      <w:r>
        <w:fldChar w:fldCharType="begin">
          <w:ffData>
            <w:name w:val="DELSEG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i/>
        </w:rPr>
        <w:instrText xml:space="preserve"> FORMTEXT </w:instrText>
      </w:r>
      <w:r>
        <w:rPr>
          <w:i/>
          <w:sz w:val="22"/>
        </w:rPr>
      </w:r>
      <w:r>
        <w:rPr>
          <w:sz w:val="22"/>
          <w:i/>
        </w:rPr>
        <w:fldChar w:fldCharType="separate"/>
      </w:r>
      <w:r>
        <w:rPr>
          <w:i/>
          <w:sz w:val="22"/>
        </w:rPr>
        <w:t>D.ssa Simona Barbasso Gattuso</w:t>
      </w:r>
      <w:r/>
      <w:r>
        <w:rPr>
          <w:sz w:val="22"/>
          <w:i/>
        </w:rPr>
        <w:fldChar w:fldCharType="end"/>
      </w: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___________________________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ssa Simona Barbasso Gattus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Calibri" w:ascii="Calibri" w:hAnsi="Calibri"/>
          <w:sz w:val="18"/>
          <w:szCs w:val="18"/>
        </w:rPr>
        <w:t>Firma sostituita da indicazione a mezzo stampa ai sensi dell’articolo 3, comma 2 del D.Lgs n.39/199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3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1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6:00Z</dcterms:created>
  <dc:creator>Comune di Sorano</dc:creator>
  <dc:description/>
  <cp:keywords/>
  <dc:language>en-US</dc:language>
  <cp:lastModifiedBy>Comune di Sorano</cp:lastModifiedBy>
  <dcterms:modified xsi:type="dcterms:W3CDTF">2013-05-27T06:56:00Z</dcterms:modified>
  <cp:revision>1</cp:revision>
  <dc:subject/>
  <dc:title/>
</cp:coreProperties>
</file>