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143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NSIGLIO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3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21/06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pprovazione verbali sedute precedenti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u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iug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.1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o il Consiglio Comunale in seduta </w:t>
      </w:r>
      <w:r>
        <w:fldChar w:fldCharType="begin">
          <w:ffData>
            <w:name w:val="DELSED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traordinari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amperini Ro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ppagli Rosan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enzi Ro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uerrini Matte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menichini Pierlui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baldi Alfre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oderi Ali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l Buono Giovan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iuliani Gian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agliardi Clau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6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tt. Ascione Giusepp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egretario del Comune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  <w:szCs w:val="24"/>
        </w:rPr>
      </w:pPr>
      <w:r>
        <w:rPr/>
        <w:t xml:space="preserve">La seduta è </w:t>
      </w:r>
      <w:r>
        <w:fldChar w:fldCharType="begin">
          <w:ffData>
            <w:name w:val="DELPUBL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blica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ggetto: approvazione verbali sedute precedenti.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CONSIGLIO COMUNALE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i i verbali relativi ai lavori consiliari della seduta tenutesi il giorno 28/02/2013  che vanno dal n. 4 al n. 10 ed i verbali relativi ai lavori consiliari della seduta tenutesi il giorno 19/05/2013 che vanno dal n. 11 al n. 11;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tenuto che siano meritevoli di approvazione;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IBERA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pprovare, siccome approva riconoscendoli rispondenti all’esito dei lavori, i verbali della seduta tenutesi il giorno 28/02/2013  che vanno dal n. 4 al n. 10 ed i verbali  della seduta tenutesi il giorno 19/05/2013 che vanno dal n. 11 al n. 11;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0"/>
      </w:tblGrid>
      <w:tr>
        <w:trPr>
          <w:trHeight w:val="35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. 49 D. Lgs. 267/2000</w:t>
            </w:r>
          </w:p>
          <w:p>
            <w:pPr>
              <w:pStyle w:val="Normal"/>
              <w:jc w:val="center"/>
              <w:rPr>
                <w:rStyle w:val="Rimandocommento"/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Pareri istruttori sulla proposta di deliberazione</w:t>
            </w:r>
          </w:p>
        </w:tc>
      </w:tr>
      <w:tr>
        <w:trPr>
          <w:trHeight w:val="2166" w:hRule="atLeast"/>
        </w:trPr>
        <w:tc>
          <w:tcPr>
            <w:tcW w:w="9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i sensi dell’articolo 49 del Dlgs 18.08.2000 n. 267, il sottoscritto Magri Enrico responsabile del servizio amministrativo del Comune di Sorano  esprime parere  favorevole sulla proposta di deliberazione 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</w:t>
            </w:r>
            <w:r>
              <w:rPr>
                <w:rFonts w:cs="Tahoma" w:ascii="Tahoma" w:hAnsi="Tahoma"/>
              </w:rPr>
              <w:t xml:space="preserve">IL RESPONSABILE DEL SERVIZI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</w:rPr>
              <w:t>Magri Enr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CONSIGLIO COMUNALE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widowControl w:val="false"/>
        <w:jc w:val="lef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ista la proposta di deliberazione avanti riportata;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ista la normativa vigente in materia;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Acquisito il parere del Responsabile del Servizio ai sensi dell’art. 49 del D.Lgs n. 267/00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n. 10 voti favorevol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pressi per alzata di man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( Benocci, </w:t>
      </w:r>
      <w:r>
        <w:rPr>
          <w:rFonts w:cs="Tahoma" w:ascii="Tahoma" w:hAnsi="Tahoma"/>
          <w:sz w:val="24"/>
          <w:szCs w:val="24"/>
        </w:rPr>
        <w:t>Zamperini, Cappagli, Bellumori, Tutini, Faenzi, Fastelli, Miracolo, Domenichini, Nardini) e n. 1 astenuti ( Vanni)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ELIBERA</w:t>
      </w:r>
    </w:p>
    <w:p>
      <w:pPr>
        <w:pStyle w:val="Heading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Di approvare la surriportata proposta di deliberazione.</w:t>
      </w:r>
    </w:p>
    <w:p>
      <w:pPr>
        <w:pStyle w:val="Corpodeltesto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</w:pBdr>
        <w:rPr/>
      </w:pPr>
      <w:r>
        <w:rPr/>
        <w:t>Il presente verbale viene letto, approvato e sottoscri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</w:rPr>
              <w:t>F.to</w: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  <w:tab/>
              <w:t>Il Presi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fldChar w:fldCharType="begin">
                <w:ffData>
                  <w:name w:val="SINDE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</w:rPr>
              <w:t>Vanni Pierandrea</w:t>
            </w:r>
            <w:r/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f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</w:rPr>
              <w:t>F.to</w: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  <w:tab/>
              <w:t>Il Segretario Comu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fldChar w:fldCharType="begin">
                <w:ffData>
                  <w:name w:val="SEGDEL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</w:rPr>
              <w:t>Dott. Ascione Giuseppe</w:t>
            </w:r>
            <w:r/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ESTAZIONE DI INIZIO PUBBLICAZI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liber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0/07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4/08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               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5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del Registro delle Pubblicazioni</w:t>
      </w:r>
    </w:p>
    <w:p>
      <w:pPr>
        <w:pStyle w:val="Normal"/>
        <w:ind w:firstLine="42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t>Il Segretario Comunale</w:t>
      </w:r>
    </w:p>
    <w:p>
      <w:pPr>
        <w:pStyle w:val="Normal"/>
        <w:jc w:val="center"/>
        <w:rPr>
          <w:i/>
          <w:i/>
          <w:sz w:val="22"/>
        </w:rPr>
      </w:pPr>
      <w:r>
        <w:fldChar w:fldCharType="begin">
          <w:ffData>
            <w:name w:val="ft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F.to</w:t>
      </w:r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D.ssa Simona Barbasso Gattuso</w:t>
      </w:r>
      <w:r/>
      <w:r>
        <w:rPr>
          <w:sz w:val="22"/>
          <w:i/>
        </w:rPr>
        <w:fldChar w:fldCharType="end"/>
      </w: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  <w:i/>
          <w:sz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è divenuta esecutiva in data </w:t>
      </w:r>
      <w:r>
        <w:fldChar w:fldCharType="begin">
          <w:ffData>
            <w:name w:val="DELESEC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09/08/2013</w: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</w:t>
      </w:r>
      <w:r>
        <w:rPr>
          <w:sz w:val="22"/>
        </w:rPr>
        <w:t>essendo trascorsi 10 giorni dalla sua pubblicazione all’albo on line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</w:t>
      </w:r>
      <w:r>
        <w:rPr>
          <w:sz w:val="22"/>
        </w:rPr>
        <w:t>essendo stata dichiarata immediatamente eseguib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rano lì _______________</w:t>
        <w:tab/>
        <w:tab/>
        <w:tab/>
        <w:tab/>
        <w:tab/>
      </w:r>
    </w:p>
    <w:p>
      <w:pPr>
        <w:pStyle w:val="Normal"/>
        <w:jc w:val="center"/>
        <w:rPr/>
      </w:pPr>
      <w:r>
        <w:fldChar w:fldCharType="begin">
          <w:ffData>
            <w:name w:val="ft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F.to</w:t>
      </w:r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rPr>
          <w:sz w:val="22"/>
        </w:rPr>
        <w:t>Il Segretario Comunale</w:t>
      </w:r>
    </w:p>
    <w:p>
      <w:pPr>
        <w:pStyle w:val="Normal"/>
        <w:jc w:val="center"/>
        <w:rPr>
          <w:sz w:val="22"/>
        </w:rPr>
      </w:pPr>
      <w:r>
        <w:fldChar w:fldCharType="begin">
          <w:ffData>
            <w:name w:val="DELSEG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Dott. Ascione Giuseppe</w:t>
      </w:r>
      <w:r/>
      <w:r>
        <w:rPr>
          <w:sz w:val="22"/>
          <w:i/>
        </w:rPr>
        <w:fldChar w:fldCharType="end"/>
      </w: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___________________________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tt. Ascione Giuseppe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sostituita da indicazione a mezzo stampa ai sensi dell’articolo 3, comma 2 del D.Lgs n.39/199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3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1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9:00Z</dcterms:created>
  <dc:creator>Comune di Sorano</dc:creator>
  <dc:description/>
  <cp:keywords/>
  <dc:language>en-US</dc:language>
  <cp:lastModifiedBy>Comune di Sorano</cp:lastModifiedBy>
  <dcterms:modified xsi:type="dcterms:W3CDTF">2013-07-30T08:09:00Z</dcterms:modified>
  <cp:revision>1</cp:revision>
  <dc:subject/>
  <dc:title/>
</cp:coreProperties>
</file>