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4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2012EGR0032 di cui al DPGRT 201/2012 - Ripristino della sede stradale della strada comunale Castell'Ottieri - Casa Cecchini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2012EGR0032 di cui al DPGRT 201/2012 - Ripristino della sede stradale della strada comunale Castell'Ottieri - Casa Cecch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’Ufficio Tecnico, di cui all’intervento n° </w:t>
      </w:r>
      <w:r>
        <w:rPr>
          <w:szCs w:val="24"/>
        </w:rPr>
        <w:t xml:space="preserve">2012EGR0032  - Ripristino della sede stradale danneggiata con conseguente chiusura al traffico della strada comunale denominata Castell’Ottieri-Casa Cecchini, per un importo totale di € 15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32  - Ripristino della sede stradale danneggiata con conseguente chiusura al traffico della strada comunale denominata Castell’Ottieri-Casa Cecchini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15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: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: 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5:00Z</dcterms:created>
  <dc:creator>Comune di Sorano</dc:creator>
  <dc:description/>
  <dc:language>en-US</dc:language>
  <cp:lastModifiedBy>Comune di Sorano</cp:lastModifiedBy>
  <dcterms:modified xsi:type="dcterms:W3CDTF">2013-01-18T08:25:00Z</dcterms:modified>
  <cp:revision>1</cp:revision>
  <dc:subject/>
  <dc:title>     </dc:title>
</cp:coreProperties>
</file>