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40 di cui la DPGRT 201/2012 - Ripristini vari e ricostruzione di opere idrauliche su reticolo minor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OGGETTO: Approvazione progetto esecutivo intervento n. 2012EGR0040 di cui la DPGRT 201/2012 - Ripristini vari e ricostruzione di opere idrauliche su reticolo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’ufficio Tecnico  di cui all’intervento n° </w:t>
      </w:r>
      <w:r>
        <w:rPr>
          <w:szCs w:val="24"/>
        </w:rPr>
        <w:t xml:space="preserve">2012EGR0040  - Ripristini vari e ricostruzione opere idrauliche di attraversamento e protezione spondale su reticolo minore, per un importo totale di € 150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40  - Ripristini vari e ricostruzione opere idrauliche di attraversamento e protezione spondale su reticolo minore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50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 F.to: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: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  <w:smallCaps/>
          <w:sz w:val="18"/>
          <w:szCs w:val="18"/>
        </w:rPr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ind w:right="-783" w:hanging="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favorevole espressa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38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Comune di Sorano</dc:creator>
  <dc:description/>
  <dc:language>en-US</dc:language>
  <cp:lastModifiedBy>Comune di Sorano</cp:lastModifiedBy>
  <dcterms:modified xsi:type="dcterms:W3CDTF">2013-01-18T09:09:00Z</dcterms:modified>
  <cp:revision>1</cp:revision>
  <dc:subject/>
  <dc:title>     </dc:title>
</cp:coreProperties>
</file>