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33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8/02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Gestione associata servizi sociali - Presa d'atto importo spese preventivate per l'anno 2013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ott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ebbr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Oggetto: gestione associata servizi sociali. Presa d'atto importo spesa preventivata per l'anno 2013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100" w:after="0"/>
        <w:rPr/>
      </w:pPr>
      <w:r>
        <w:rPr/>
        <w:t>Il Sindaco sottopone all'attenzione della Giunta la seguente proposta di deliberazione.</w:t>
      </w:r>
    </w:p>
    <w:p>
      <w:pPr>
        <w:pStyle w:val="Normale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eWeb"/>
        <w:spacing w:before="100" w:after="0"/>
        <w:jc w:val="both"/>
        <w:rPr/>
      </w:pPr>
      <w:r>
        <w:rPr/>
        <w:t>Vista la deliberazione della Giunta Esecutiva dell'Unione dei Comuni Montani “Colline del Fiora” n.65 del 14.11.2012, con la quale è stato approvato il progetto per la gestione associata del sistema locale dei servizi sociali ed erogazione delle relative prestazioni ai cittadini;</w:t>
      </w:r>
    </w:p>
    <w:p>
      <w:pPr>
        <w:pStyle w:val="NormaleWeb"/>
        <w:spacing w:before="100" w:after="0"/>
        <w:jc w:val="both"/>
        <w:rPr/>
      </w:pPr>
      <w:r>
        <w:rPr/>
        <w:t>Richiamata la propria deliberazione n.77 del 22.11.2012 con la quale, fra l'altro, veniva preso atto di tale decisione e veniva demandata a successivi provvedimenti la definizione delle risorse finanziarie da trasferire all'Unione dei Comuni per l'esercizio delle funzioni associate;</w:t>
      </w:r>
    </w:p>
    <w:p>
      <w:pPr>
        <w:pStyle w:val="NormaleWeb"/>
        <w:spacing w:before="100" w:after="0"/>
        <w:jc w:val="both"/>
        <w:rPr/>
      </w:pPr>
      <w:r>
        <w:rPr/>
        <w:t>Rilevato che l'Unione dei Comuni ha approvato la convenzione con l'Azienda USL n.9 per l'erogazione di una parte rilevante dei servizi sociali (deliberazioni della Giunta Esecutiva n.77 del 28.12.2012 e n. 7 del 1.2.2013);</w:t>
      </w:r>
    </w:p>
    <w:p>
      <w:pPr>
        <w:pStyle w:val="NormaleWeb"/>
        <w:spacing w:before="100" w:after="0"/>
        <w:jc w:val="both"/>
        <w:rPr/>
      </w:pPr>
      <w:r>
        <w:rPr/>
        <w:t>Vista la nota prot.n.859 dell'8.2.2013 con la quale l'Unione comunica la quantificazione delle risorse di cui sopra che, riferita al Comune di Sorano, per l'anno 2013 risulta essere la seguente: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/>
      </w:pPr>
      <w:r>
        <w:rPr/>
        <w:t>quota capitaria, Euro 128.124,00 (Euro 36,00 per n.3.559 residenti al 31.12.2012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/>
      </w:pPr>
      <w:r>
        <w:rPr/>
        <w:t>interventi di sostegno economico, Euro 6.075,00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/>
      </w:pPr>
      <w:r>
        <w:rPr/>
        <w:t>servizio pasti a domicilio degli anziani e delle persone in particolari condizioni di necessità, Euro 48.618,00 (n.18 pasti al giorno per 365 giorni ad un costo unitario di Euro 7,40), a fronte di una compartecipazione di Euro 19.710,00 (compartecipazione unitaria a carico degli utenti Euro 3,00 per 18 per 365 giorni), risultando un onere a carico dell'Amministrazione comunale di Euro 28.908,00;</w:t>
      </w:r>
    </w:p>
    <w:p>
      <w:pPr>
        <w:pStyle w:val="NormaleWeb"/>
        <w:spacing w:before="0" w:after="0"/>
        <w:jc w:val="both"/>
        <w:rPr/>
      </w:pPr>
      <w:r>
        <w:rPr/>
        <w:t>Acquisiti i favorevoli pareri tecnico e contabile resi dai responsabili dei rispettivi servizi, Giuliano Porri e Luigino Cannucciari;</w:t>
      </w:r>
    </w:p>
    <w:p>
      <w:pPr>
        <w:pStyle w:val="NormaleWeb"/>
        <w:spacing w:before="0" w:after="0"/>
        <w:jc w:val="both"/>
        <w:rPr/>
      </w:pPr>
      <w:r>
        <w:rPr/>
        <w:t>Visto il T.U. 267/2000 e successive modifiche e integrazioni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Di prendere atto della quantificazione preventiva della spesa a carico del Comune di Sorano per la gestione associata dei servizi sociali, anno 2013, come specificato nella parte narrativa del presente provvedimento che qui si intende integralmente richiamata;</w:t>
      </w:r>
    </w:p>
    <w:p>
      <w:pPr>
        <w:pStyle w:val="NormaleWeb"/>
        <w:spacing w:before="0" w:after="0"/>
        <w:jc w:val="both"/>
        <w:rPr/>
      </w:pPr>
      <w:r>
        <w:rPr/>
        <w:t>Di disporre che l'importo conseguente venga iscritto nel bilancio di previsione del corrente esercizio in fase di allestimento per essere trasferito all'Unione dei Comuni Montani delle Colline del Fior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eri istruttori ai sensi dell’art. 49 del D.Lgs. 267/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ere di regolarità tecnica: Favorevole                                                                 Parere di regolaritàcontabile: Favorev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</w:rPr>
              <w:t>Il Responsabile del Servizio</w:t>
            </w: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Il Responsabile del Servizi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Dott. Porri Giuliano                                                                                                            Cannucciari Luigin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Vista la proposta di deliberazione avanzata dal Sindaco;</w:t>
      </w:r>
    </w:p>
    <w:p>
      <w:pPr>
        <w:pStyle w:val="NormaleWeb"/>
        <w:spacing w:before="0" w:after="0"/>
        <w:jc w:val="both"/>
        <w:rPr/>
      </w:pPr>
      <w:r>
        <w:rPr/>
        <w:t>Dato atto che sulla medesima sono stati espressi i pareri di regolarità tecnica e contabile di cui al D. Lgs. 267/2000;</w:t>
      </w:r>
    </w:p>
    <w:p>
      <w:pPr>
        <w:pStyle w:val="NormaleWeb"/>
        <w:spacing w:before="0" w:after="0"/>
        <w:jc w:val="both"/>
        <w:rPr/>
      </w:pPr>
      <w:r>
        <w:rPr/>
        <w:t>Con voti unanimi favorevoli espressi in forma palese per alzata di mano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Di approvare in ogni sua parte e per ogni effetto di legge la proposta di deliberazione di cui sopra che qui si intende integralmente riportat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28/03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2/04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216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07/04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28/03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;Tahoma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2:00Z</dcterms:created>
  <dc:creator>Comune di Sorano</dc:creator>
  <dc:description/>
  <dc:language>en-US</dc:language>
  <cp:lastModifiedBy>Comune di Sorano</cp:lastModifiedBy>
  <dcterms:modified xsi:type="dcterms:W3CDTF">2013-03-28T11:22:00Z</dcterms:modified>
  <cp:revision>1</cp:revision>
  <dc:subject/>
  <dc:title>     </dc:title>
</cp:coreProperties>
</file>