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64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23/08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carico art.110 co.1 D.Lgs.267/2000: riconoscimento indennità ad-personam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entit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gost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1.3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Incarico art.110 co.1 D.Lgs.267/2000: riconoscimento indennità ad-persona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con legge 6 giugno 2013 n. 64 di conversione del decreto legge 8 aprile 2013 n. 35 è stato differito al 30 settembre 2013 il termine per l’approvazione del bilancio di previsione degli enti locali, precedentemente fissato al 30 giugno 2013 dal comma 381 dell’articolo 1 della legge 24 dicembre 2012 n. 228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zione della Giunta Municipale n.1 del 10/01/2013 di assegnazione provvisoria dei Cap. P.d.O. per dodicesimi per l’esercizio 2013, nelle more di approvazione del Bilancio di previsione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>- il D.Lgs. 267/2000 ed in particolare il co.10 dell’art.50 ed i commi 1-5 dell’art. 110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il  D. Lgs. 165/2001 ed in particolare l’art. 36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il vigente Regolamento Generale degli Uffici e dei Servizi ed in particolare gli articoli dal 108 al  113;</w:t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la propria precedente delibera G.M. n.45 del 16/05/2013 avente ad oggetto: “Programmazione triennale dei fabbisogni di personale e piano delle assunzioni.”  con la quale fu prevista, ai sensi dell’art.110 co.1 del D.Lgs. 267/2000, la  copertura a tempo determinato, con orario part-time nella misura del 50% (n.18 ore settimanali), di una unità di Cat.D1 vacante nell’ambito dei Servizi Tecnici cui conferire la responsabilità dello stesso servizio con titolarità della posizione organizzativa;</w:t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la determinazione del Responsabile dei Servizi Finanziari e del personale n. 26 del 30/07/2013, con la quale a seguito selezione pubblica di cui all’avviso del 27/05/2013, è stata disposta l’assunzione in servizio dell’nell’Arch. Giannelli Paolo nato a Castel del Piano (Gr) il 23/02/1959 e residente in Castel del Piano (Gr) Via del Fattorone, 15 C.F.GNNPLA59B23C085S per la copertura del suddetto incarico;</w:t>
      </w:r>
    </w:p>
    <w:p>
      <w:pPr>
        <w:pStyle w:val="Normal"/>
        <w:jc w:val="both"/>
        <w:rPr/>
      </w:pPr>
      <w:r>
        <w:rPr>
          <w:b/>
        </w:rPr>
        <w:t xml:space="preserve">DATO ATTO </w:t>
      </w:r>
      <w:r>
        <w:rPr/>
        <w:t>che</w:t>
      </w:r>
      <w:r>
        <w:rPr>
          <w:b/>
        </w:rPr>
        <w:t xml:space="preserve"> </w:t>
      </w:r>
      <w:r>
        <w:rPr/>
        <w:t>l’art. 110 – comma 3 – TUEL stabilisce che il trattamento economico, equivalente a quello previsto dai vigenti contratti collettivi nazionali e decentrati per il personale degli enti locali, può essere integrato, con provvedimento motivato della giunta comunale da una indennità ad personam, commisurata alla specifica qualificazione professionale e culturale, anche in considerazione della temporaneità del rapporto e delle condizioni di mercato relative alle specifiche competenze professionali. Il trattamento economico e l’eventuale indennità ad personam sono definiti in stretta correlazione con il bilancio dell’ente e vanno imputati ex art.76 – comma 1 - D.L. n.112/2008 conv. in L. n. 133/2008 alle spese di personale;</w:t>
      </w:r>
    </w:p>
    <w:p>
      <w:pPr>
        <w:pStyle w:val="Normal"/>
        <w:jc w:val="both"/>
        <w:rPr/>
      </w:pPr>
      <w:r>
        <w:rPr>
          <w:b/>
        </w:rPr>
        <w:t>FATTO PRESENTE</w:t>
      </w:r>
      <w:r>
        <w:rPr/>
        <w:t xml:space="preserve"> che il citato avviso di selezione prevedeva che la Giunta Municipale,con successivo atto, potesse stabilire un’eventuale indennità ad personam da attribuire al soggetto individuato;</w:t>
      </w:r>
    </w:p>
    <w:p>
      <w:pPr>
        <w:pStyle w:val="Normal"/>
        <w:autoSpaceDE w:val="false"/>
        <w:jc w:val="both"/>
        <w:rPr/>
      </w:pPr>
      <w:r>
        <w:rPr>
          <w:b/>
        </w:rPr>
        <w:t>RITENUTO</w:t>
      </w:r>
      <w:r>
        <w:rPr/>
        <w:t xml:space="preserve"> riconoscere all’Arch. Giannelli Paolo, oltre al trattamento economico già spettante,  l’attribuzione di una indennità ad-personam lorda mensile di euro 900,00 (e rateo di tredicesima maturato in relazione alla durata del rapporto di lavoro) in considerazione oltre che della specifica qualificazione professionale e culturale,  della temporaneità del rapporto e delle condizioni di mercato relative alle specifiche competenze professionali, anche dell’urgente e impegnativa necessità di provvedere all’assegnazione definitiva dei lavori pubblici relativi a dodici interventi di ripristino delle infrastrutture della viabilità danneggiate dagli eventi metereologici di metà novembre e che sono stati finanziati dalla Regione Toscana. Tali aggiudicazioni definitive sono ferme dal mese di aprile a causa delle note vicende dell’ufficio tecnico. Ad esse si aggiungono una serie di interventi non meno urgenti come il progetto Accessit che devono essere rapidamente definiti e conclus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/>
      </w:pPr>
      <w:r>
        <w:rPr/>
        <w:t>Richiamate le premesse che si intendono qui integralmente riportate,</w:t>
      </w:r>
    </w:p>
    <w:p>
      <w:pPr>
        <w:pStyle w:val="Normal"/>
        <w:jc w:val="both"/>
        <w:rPr/>
      </w:pPr>
      <w:r>
        <w:rPr/>
        <w:t xml:space="preserve">Di integrare con decorrenza 01/09/2013, ai sensi  dell’art. 110 – comma 3 – TUEL, l’attuale  trattamento economico riconosciuto all’Arch. Giannelli Paolo  con  l’attribuzione di una indennità ad-personam lorda mensile di euro 900,00 oltre al rateo di tredicesima maturato in relazione alla durata del rapporto di lavoro; </w:t>
      </w:r>
    </w:p>
    <w:p>
      <w:pPr>
        <w:pStyle w:val="Normal"/>
        <w:jc w:val="both"/>
        <w:rPr/>
      </w:pPr>
      <w:r>
        <w:rPr/>
        <w:t xml:space="preserve">Di dare atto che la spesa di cui sopra, ammontante ad euro 3.900,00 oltre ai relativi oneri previdenziali ed assistenziali obbligatori a carico dell’ente, trova copertura negli interventi relativi al personale  del bilancio di Previsione 2013 in corso di predisposizione  e non costituisce aggravio complessivo della spesa del personale in quanto si compensa con economie già accertate nei medesimi interventi (personale ed irap); </w:t>
      </w:r>
    </w:p>
    <w:p>
      <w:pPr>
        <w:pStyle w:val="Normal"/>
        <w:jc w:val="both"/>
        <w:rPr>
          <w:b/>
          <w:b/>
        </w:rPr>
      </w:pPr>
      <w:r>
        <w:rPr/>
        <w:t>Dichiarare il presente atto immediatamente eseguibile in considerazione dell’incarico già ricoper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635</wp:posOffset>
                </wp:positionV>
                <wp:extent cx="5358765" cy="896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3"/>
                              </w:rPr>
                              <w:t xml:space="preserve">Regolarità Tecnica e Contabile: </w:t>
                            </w:r>
                            <w:r>
                              <w:rPr>
                                <w:bCs/>
                                <w:sz w:val="16"/>
                                <w:szCs w:val="13"/>
                              </w:rPr>
                              <w:t xml:space="preserve">il sottoscritto Cannucciari Luigino Responsabile del Servizio Finanziario e del Personale del Comune di Sorano, esprime parere favorevole in ordine alla regolarità tecnica e  contabile </w:t>
                            </w:r>
                            <w:r>
                              <w:rPr>
                                <w:sz w:val="16"/>
                                <w:szCs w:val="13"/>
                              </w:rPr>
                              <w:t>ai sensi dell’articolo 49 del D.Lgs. 18/08/2000 n.267 sulla deliberazione avanti riportata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sz w:val="16"/>
                                <w:szCs w:val="13"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F.to: Cannucciari Luigi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70.6pt;mso-wrap-distance-left:7.1pt;mso-wrap-distance-right:7.1pt;mso-wrap-distance-top:0pt;mso-wrap-distance-bottom:0pt;margin-top:0.05pt;mso-position-vertical-relative:text;margin-left:8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3"/>
                        </w:rPr>
                        <w:t xml:space="preserve">Regolarità Tecnica e Contabile: </w:t>
                      </w:r>
                      <w:r>
                        <w:rPr>
                          <w:bCs/>
                          <w:sz w:val="16"/>
                          <w:szCs w:val="13"/>
                        </w:rPr>
                        <w:t xml:space="preserve">il sottoscritto Cannucciari Luigino Responsabile del Servizio Finanziario e del Personale del Comune di Sorano, esprime parere favorevole in ordine alla regolarità tecnica e  contabile </w:t>
                      </w:r>
                      <w:r>
                        <w:rPr>
                          <w:sz w:val="16"/>
                          <w:szCs w:val="13"/>
                        </w:rPr>
                        <w:t>ai sensi dell’articolo 49 del D.Lgs. 18/08/2000 n.267 sulla deliberazione avanti riportata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3"/>
                        </w:rPr>
                      </w:pPr>
                      <w:r>
                        <w:rPr>
                          <w:sz w:val="16"/>
                          <w:szCs w:val="13"/>
                        </w:rPr>
                        <w:t>IL RESPONSABILE DEL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F.to: Cannucciari Luig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LA GIUNTA MUNICIPAL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proposta di deliberazione avanti riportata;</w:t>
      </w:r>
    </w:p>
    <w:p>
      <w:pPr>
        <w:pStyle w:val="Normal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che sulla stessa sono stati apportati i pareri istruttori di cui al D.Lgs. 267/2000;</w:t>
      </w:r>
    </w:p>
    <w:p>
      <w:pPr>
        <w:pStyle w:val="TextBody"/>
        <w:spacing w:before="0" w:after="0"/>
        <w:rPr/>
      </w:pPr>
      <w:r>
        <w:rPr>
          <w:b/>
        </w:rPr>
        <w:t>CON</w:t>
      </w:r>
      <w:r>
        <w:rPr/>
        <w:t xml:space="preserve"> voti unanimi favorevoli  espressi per alzata di mano;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4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DELIBERA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rPr/>
      </w:pPr>
      <w:r>
        <w:rPr/>
        <w:t>Di approvare in ogni sua parte e per ogni effetto di legge la deliberazione di cui sopra che qui si intende integralmente riportata;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Successivamente, con separata ed unanime votazione favorevole per alzata di mano, </w:t>
      </w:r>
      <w:r>
        <w:rPr>
          <w:rFonts w:cs="Times New Roman" w:ascii="Times New Roman" w:hAnsi="Times New Roman"/>
          <w:sz w:val="24"/>
          <w:szCs w:val="24"/>
        </w:rPr>
        <w:t>la presente deliberazione viene dichiarata immediatamente eseguibile ai sensi di legge in considerazione dell’incarico già ricoperto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1/10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6/10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437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23/08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01/10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8"/>
          <w:szCs w:val="16"/>
        </w:rPr>
      </w:pPr>
      <w:r>
        <w:rPr>
          <w:rFonts w:cs="Calibri" w:ascii="Calibri" w:hAnsi="Calibri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9:00Z</dcterms:created>
  <dc:creator>Comune di Sorano</dc:creator>
  <dc:description/>
  <cp:keywords/>
  <dc:language>en-US</dc:language>
  <cp:lastModifiedBy>Comune di Sorano</cp:lastModifiedBy>
  <dcterms:modified xsi:type="dcterms:W3CDTF">2013-10-01T06:29:00Z</dcterms:modified>
  <cp:revision>1</cp:revision>
  <dc:subject/>
  <dc:title>     </dc:title>
</cp:coreProperties>
</file>