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881091802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REA SERVIZI FINANZIARI E DEL PERSON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6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26/01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pprovazione bando di gara affidamento servzio di Tesoreria Comunale 01/03/2013-31/12/2017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30/01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4/02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86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LUIGINO CANNUCCIARI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Lgs. 267/2000 e s.m.i.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Lgs. 165/2001 e s.m.i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vigente regolamento Comunale di Contabilità;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Visto</w:t>
      </w:r>
      <w:r>
        <w:rPr/>
        <w:t xml:space="preserve"> il Regolamento Comunale sull’ordinamento generale degli uffici e dei servizi;</w:t>
      </w:r>
    </w:p>
    <w:p>
      <w:pPr>
        <w:pStyle w:val="Corpodeltesto3"/>
        <w:rPr/>
      </w:pPr>
      <w:r>
        <w:rPr>
          <w:b w:val="false"/>
          <w:sz w:val="24"/>
        </w:rPr>
        <w:t>VISTA</w:t>
      </w:r>
      <w:r>
        <w:rPr>
          <w:sz w:val="24"/>
        </w:rPr>
        <w:t xml:space="preserve"> la convenzione stipulata dal Sindaco del Comune di Sorano con il Presidente della Comunità Montana delle Colline del Fiora, per la gestione associata dei Servizi Finanziari con decorrenza 01/01/2009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VISTA</w:t>
      </w:r>
      <w:r>
        <w:rPr/>
        <w:t xml:space="preserve"> la deliberazione del Consiglio Comunale n. 16 del 26/06/2012 di approvazione del Bilancio di Previsione 2012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VISTA</w:t>
      </w:r>
      <w:r>
        <w:rPr/>
        <w:t xml:space="preserve"> la deliberazione della Giunta Comunale n. 61 del 02.08.2012 con la quale è stato approvato il Piano degli Obiettivi per  l’esercizio 2012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RICHIAMATA</w:t>
      </w:r>
      <w:r>
        <w:rPr/>
        <w:t xml:space="preserve"> la deliberazione della Giunta Comunale n. 01 del 10/01/2013 con oggetto” Bilancio: Esercizio provvisorio, assegnazione capitoli P.d.O. in dodicesimi ai Responsabili dei Servizi.“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Regolamento di contabilità del Comune di Sorano  approvato con deliberazione Consiliare, n. 39/96 e s.m.i. ed in particolare gli artt. 75-79;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</w:rPr>
        <w:t xml:space="preserve">VISTO </w:t>
      </w:r>
      <w:r>
        <w:rPr/>
        <w:t>il Dlgs. 12 aprile 2006 , n. 163 (codice dei contratti pubblici di lavori , servizi e forniture in attuazione delle direttive 2004/17/CE e 2004/18/CE);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</w:rPr>
        <w:t>VISTA</w:t>
      </w:r>
      <w:r>
        <w:rPr/>
        <w:t xml:space="preserve"> la vigente normativa nazionale e comunitaria in materia;</w:t>
      </w:r>
    </w:p>
    <w:p>
      <w:pPr>
        <w:pStyle w:val="Normal"/>
        <w:jc w:val="both"/>
        <w:rPr/>
      </w:pPr>
      <w:r>
        <w:rPr>
          <w:b/>
        </w:rPr>
        <w:t>RICHIAMATA</w:t>
      </w:r>
      <w:r>
        <w:rPr/>
        <w:t xml:space="preserve"> la deliberazione del C.C. n. 33 del 30/10/2012 con la quale veniva approvato lo schema di convenzione per l’affidamento del Servizio di Tesoreria Comunale e Cassa per il periodo 01.01.2013 - 01.12.2017;</w:t>
      </w:r>
    </w:p>
    <w:p>
      <w:pPr>
        <w:pStyle w:val="Normal"/>
        <w:jc w:val="both"/>
        <w:rPr/>
      </w:pPr>
      <w:r>
        <w:rPr>
          <w:b/>
        </w:rPr>
        <w:t xml:space="preserve">RICHIAMATA </w:t>
      </w:r>
      <w:r>
        <w:rPr/>
        <w:t>la propria precedente determinazione n. 40/2012 con la quale veniva richiesta al Tesoriere Cassa di Risparmio di Firenze la proroga di due mesi, fino al 28/02/2013, della convenzione in scadenza al 31/12/2012, proroga accettata dallo stesso;</w:t>
      </w:r>
    </w:p>
    <w:p>
      <w:pPr>
        <w:pStyle w:val="Normal"/>
        <w:jc w:val="both"/>
        <w:rPr/>
      </w:pPr>
      <w:r>
        <w:rPr>
          <w:b/>
        </w:rPr>
        <w:t>FATTO PRESENTE</w:t>
      </w:r>
      <w:r>
        <w:rPr/>
        <w:t xml:space="preserve"> che il sottoscritto, in qualità di Responsabile del Servizio Finanziario e responsabile del procedimento è tenuto all’esperimento della gara ad evidenza pubblica per l’affidamento del Servizio di Tesoreria per il periodo 01/03/2013-31/12/2017 in conformità a quanto disposto dai citati atti C.C. n. 63/2012 e propria determinazione n.40/2012;</w:t>
      </w:r>
    </w:p>
    <w:p>
      <w:pPr>
        <w:pStyle w:val="Normal"/>
        <w:jc w:val="both"/>
        <w:rPr/>
      </w:pPr>
      <w:r>
        <w:rPr>
          <w:b/>
        </w:rPr>
        <w:t>RICHIAMATO</w:t>
      </w:r>
      <w:r>
        <w:rPr/>
        <w:t xml:space="preserve"> l’art. 30 del D.Lgs.163/2006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RITENUTO OPPORTUNO </w:t>
      </w:r>
      <w:r>
        <w:rPr>
          <w:bCs/>
        </w:rPr>
        <w:t>per quanto sopra</w:t>
      </w:r>
      <w:r>
        <w:rPr>
          <w:b/>
          <w:bCs/>
        </w:rPr>
        <w:t xml:space="preserve"> </w:t>
      </w:r>
      <w:r>
        <w:rPr/>
        <w:t>procedere ad indire la gara per l’affidamento del servizio di tesoreria comunale mediante procedura aperta secondo il criterio dell’offerta economicamente più vantaggiosa ai sensi dell’art. 83 del D. Lgs 163/06, applicando in particolare la normativa relativa ai servizi sotto soglia comunitaria (art. 124 del D. Lgs 163/06) in quanto trattasi di contratto a titolo gratuito individuando in dettaglio i parametri di aggiudicazione e gli altri documenti per il procedimento di gara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Visti </w:t>
      </w:r>
      <w:r>
        <w:rPr/>
        <w:t>i seguenti documenti di gara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-</w:t>
      </w:r>
      <w:r>
        <w:rPr>
          <w:color w:val="000000"/>
        </w:rPr>
        <w:t xml:space="preserve"> lo schema di convenzione, approvato con la citata deliberazione consiliare n.33 del 30/10/2012 ed in conformità a quanto disposto da propria precedente determinazione n. 40/2012 </w:t>
      </w:r>
      <w:r>
        <w:rPr/>
        <w:t>(allegato A)</w:t>
      </w:r>
      <w:r>
        <w:rPr>
          <w:color w:val="000000"/>
        </w:rPr>
        <w:t>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- il bando di gara con procedura aperta per l’affidamento del Servizio di Tesoreria Comunale (allegato B)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- l’istanza di partecipazione alla gara “Modulo A” per l’affidamento del Servizio di Tesoreria Comunale e dichiarazione ai sensi degli artt. 46 e 47 D.P.R. n. 445/00 (allegato C)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- l’offerta economica “Modulo C” (Allegato D)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Ritenuti </w:t>
      </w:r>
      <w:r>
        <w:rPr/>
        <w:t>gli stessi conformi alla normativa vigente ed idonei ad assicurare l’affidamento del servizio secondo criteri di concorrenza e di imparzialità;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Ritenuto </w:t>
      </w:r>
      <w:r>
        <w:rPr/>
        <w:t>pertanto necessario approvare gli stessi per procedere all’affidamento del servizio in questione;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pacing w:val="38"/>
        </w:rPr>
      </w:pPr>
      <w:r>
        <w:rPr>
          <w:b/>
          <w:spacing w:val="38"/>
        </w:rPr>
        <w:t>DETERMINA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1) Di dare atto che lo schema di convenzione è stato approvato con deliberazione consiliare   n.33 del 30/10/2012 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2) Che con propria determinazione n. 40 del 15/11/2012 è stata prorogata fino al 28/02/2013 la concessione del servizio tesoreria scadente al 31/12/2012, così come previsto dalla convenzione in vigore, e che pertanto il nuovo affidamento decorrerà dal 01/03/2013 fino al 31/12/2017;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2) Di approvare i seguenti allegati, quali parti integrali e sostanziali del presente atto: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  <w:t>-</w:t>
      </w:r>
      <w:r>
        <w:rPr>
          <w:color w:val="000000"/>
        </w:rPr>
        <w:t xml:space="preserve"> lo schema di convenzione, approvato con la citata deliberazione consiliare n.33 del 30/10/2012 ed in conformità a quanto disposto da propria precedente determinazione n. 40/2012 </w:t>
      </w:r>
      <w:r>
        <w:rPr/>
        <w:t>(allegato A)</w:t>
      </w:r>
      <w:r>
        <w:rPr>
          <w:color w:val="000000"/>
        </w:rPr>
        <w:t>;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/>
        <w:t>- il bando di gara con procedura aperta per l’affidamento del Servizio di Tesoreria Comunale (allegato B);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/>
        <w:t>- l’istanza di partecipazione alla gara “Modulo A” per l’affidamento del Servizio di Tesoreria Comunale e dichiarazione ai sensi degli artt. 46 e 47 D.P.R. n. 445/00 (allegato C);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/>
        <w:t>- l’offerta economica “Modulo C” (Allegato D)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3) Di indire per il 22.02.2012 alle ore 11,00 la Gara per l’affidamento del Servizio di Tesoreria Comunale per il periodo 01/03/2013-31/12/2017, con ricorso alla procedura aperta (art.55 co. 5, del D. Lgs. 163/06) esperita con aggiudicazione all’offerta economicamente più vantaggiosa per l’amministrazione ai sensi dell’art. 83 del   D. Lgs. 163/06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4)  Di dare atto, che il bando di gara sarà pubblicato per un periodo di giorni venti, all’Albo on-line del Comune di Sorano, nonché sul sito web </w:t>
      </w:r>
      <w:r>
        <w:rPr>
          <w:color w:val="0000FF"/>
        </w:rPr>
        <w:t xml:space="preserve">www.comune.sorano.gr.it </w:t>
      </w:r>
      <w:r>
        <w:rPr>
          <w:color w:val="000000"/>
        </w:rPr>
        <w:t xml:space="preserve">e </w:t>
      </w:r>
      <w:r>
        <w:rPr/>
        <w:t>sul sito dell’Osservatorio Regionale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5) Di dare atto che le offerte saranno esaminate da una commissione giudicatrice, presieduta dal sottoscritto in qualità di Responsabile, i cui membri esperti, ai sensi dell’art. 84 comma 10 del D. Lgs. 163/06, verranno nominati con apposita determinazione del Responsabile del Servizi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</w:r>
    </w:p>
    <w:p>
      <w:pPr>
        <w:pStyle w:val="Normal"/>
        <w:rPr>
          <w:b/>
          <w:b/>
          <w:spacing w:val="38"/>
        </w:rPr>
      </w:pPr>
      <w:r>
        <w:rPr>
          <w:b/>
          <w:spacing w:val="3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LUIGINO CANNUCCIARI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4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14:00Z</dcterms:created>
  <dc:creator> </dc:creator>
  <dc:description/>
  <dc:language>en-US</dc:language>
  <cp:lastModifiedBy> </cp:lastModifiedBy>
  <dcterms:modified xsi:type="dcterms:W3CDTF">2013-01-30T13:14:00Z</dcterms:modified>
  <cp:revision>1</cp:revision>
  <dc:subject/>
  <dc:title>–––––</dc:title>
</cp:coreProperties>
</file>