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688680931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4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5/04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mpegno di spesa per fornitura di beni e/o servizi mediante servizio economato. Pomeriggi di studio ANUSCA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7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2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39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ind w:left="360" w:hanging="0"/>
        <w:jc w:val="center"/>
        <w:rPr>
          <w:sz w:val="20"/>
        </w:rPr>
      </w:pPr>
      <w:r>
        <w:rPr>
          <w:sz w:val="20"/>
        </w:rPr>
        <w:t>IL RESPONSABILE DEL SERVIZIO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il provvedimento del Sindaco in data 31.12.2009, prot.10907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deliberazione della Giunta Comunale n.1 del 10.1.2013 relativa all'assegnazione PDO per dodicesimi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ato che l’Associazione Nazionale Ufficiali di Stato Civile e Anagrafe (ANUSCA) organizza presso il Comune di Orbetello due pomeriggi di studio, nei giorni 22 aprile e 6 maggio 2013, rispettivamente sui seguenti temi: “I figli sono tutti uguali: la nuova legge sulla filiazione” e “Il diritto di soggiorno pemanente: la Corte di Giustizia dell’UE cambia le regole”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tenuto necessario che il personale dei servizi demografici partecipi ai suddetti pomeriggi di studio per un approfondimento di tematiche di notevole complessità affontate quotidianamente dall’ufficio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o atto che la spesa per gli Enti iscritti all’ANUSCA, come il Comune di Sorano, è di Euro 90,00 per il primo pomeriggio di studio mentre è gratuita la partecipazione al secondo;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itenuto opportuno disporre, tramite anticipazione economale, il pagamento della quota suddetta;</w:t>
      </w:r>
    </w:p>
    <w:p>
      <w:pPr>
        <w:pStyle w:val="NormaleWeb"/>
        <w:keepNext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TERMINA</w:t>
      </w:r>
    </w:p>
    <w:p>
      <w:pPr>
        <w:pStyle w:val="Western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 impegnare, per quanto in narrativa, la somma complessiva di € 90,00 sul capitolo 6330 competenza 2013;</w:t>
      </w:r>
    </w:p>
    <w:p>
      <w:pPr>
        <w:pStyle w:val="NormaleWeb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autorizzare il Servizio economato all’acquisizione della relativa fornitura imputando la spesa come indicato al punto preced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4:00Z</dcterms:created>
  <dc:creator>x</dc:creator>
  <dc:description/>
  <dc:language>en-US</dc:language>
  <cp:lastModifiedBy>x</cp:lastModifiedBy>
  <dcterms:modified xsi:type="dcterms:W3CDTF">2013-05-07T08:44:00Z</dcterms:modified>
  <cp:revision>1</cp:revision>
  <dc:subject/>
  <dc:title>–––––</dc:title>
</cp:coreProperties>
</file>